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КДОУ «Детский сад № 34 «Золотой петуш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НАНСОВО-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357108 Ставропольский край, г. Невинномысск, ул. Павлова, д. 1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ше Учреждение находится по адресу Ставропольский край, г. Невинномысск, ул. Павлова, д. 14, начало функционировать с 1956 года. Здание кирпичное, приспособленное, общей площадью 992 кв.м. Территория детского сада составляет 3888 кв.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Ставропольского края от 12 октября 2009 года № 574-пр Учреждение переименовано в государственное дошкольное образовательное учреждение «Детский сад компенсирующего вида № 34 «золотой петуш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дошкольное образовательное учреждение Детский сад компенсирующего вида № 34 «Золотой петушок», создано в соответствии с постановлением Ставропольского края от 17 ноября 2010 года № 379-п «Об изменении типа бюджетных учреждений Ставропольского края в целях создания казенных учреждений Ставропольского края, а также изменения типа казенных учреждений Ставропольского края в целях создания бюджетных учреждений Ставропольского края», на основании приказа министерства образования Ставропольского края от 07 сентября 2011 года № 820-пр, зарегистрированное Межрайонной инспекцией федеральной службы №11 по Ставропольскому краю 22 сентября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9 декабря 2012 года № 273-ФЗ «Об образовании в Российской Федерации» Государственное казенное дошкольное образовательное учреждение «Детский сад компенсирующего вида № 34 «Золотой петушок» переименовано в государственное казенное дошкольное образовательное учреждение «Детский сад № 34 «Золотой петушок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реждение находится в ведомственном подчинении министерства образования и молодежной политики Ставропольского края, которое и осуществляет функции и полномочия Учредител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жим работы, учреждение осуществляет по пятидневной рабочей неделе, по 12 часов с 7 до 19 часов. В детском саду функционирует 5 групп, в 4-х группах по 12 человек (ОНР) и в 1-ой группе 10 человек (ЗПР), укомплектованность учреждения как в 2015 году, так и в 2014, 2013 годах 100%-ая. Возраст воспитанников от 3-х до 7 лет (по медицинским показаниям до 8 лет). Родительская плата за питание воспитанников с 2009 года в учреждении не взимается, н</w:t>
      </w:r>
      <w:r>
        <w:rPr>
          <w:color w:val="000000"/>
          <w:sz w:val="28"/>
          <w:szCs w:val="28"/>
        </w:rPr>
        <w:t>а основании законов Российской Федерации от 10.07.1992 № 3266-1 «Об образовании», от 06.10.2003 № 131-ФЗ «Об общих принципах организации местного самоуправления в Российской Федерации» (в целях социальной защиты отдельных категорий граждан установлены следующие льготы по оплате содержания детей в муниципальных и государственных дошкольных образовательных учреждениях: родительская плата за содержание детей в дошкольных образовательных учреждениях не взимается с родителей за содержание детей с ограниченными возможностями здоровья и туберкулезной интоксикацией, посещающих дошкольные образовательные учреждения)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расходы на продукты питания, согласно сметных назначений, поступают в полном объеме из бюджета Ставропо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0"/>
        </w:rPr>
        <w:t>В 2012 году из полных семей 92% (46 чел.), соответственно 8% (4 чел.) из не полных и 6% (3 чел.) всех воспитанников из многодетных семей, так же детей из малообеспеченных семей не было. В 2013 году 90% (45 чел.) из полных семей из неполных 10% (5 чел.), из них многодетных 8% (4 чел.), так же как и в предыдущие два года детей из малообеспеченных семей не было. В 2014 году 94% (47 чел.) из полных семей из неполных 14% (7 чел.), из них многодетных 4% (2 чел.), так же как и в предыдущие два года детей из малообеспеченных семей не было. В 2015 году было  90% (52 чел.) из полных семей из неполных 10% (6 чел.), из них многодетных 2% (1 чел.), детей из малообеспеченных семей не было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 xml:space="preserve">ДОУ имеет самостоятельный баланс, обособленное имущество, печать, штампы и бланки со своим наименованием, а также один лицевой счет, открытый в Министерстве финансов Ставропольского края, по учету операций по исполнению расходов бюджета Ставропольского края. Платных дополнительных услуг учреждение не оказывает, в конце 2015 года были приняты средства во временное распоряжение на лицевой счет </w:t>
      </w:r>
      <w:r>
        <w:rPr>
          <w:sz w:val="26"/>
          <w:szCs w:val="26"/>
        </w:rPr>
        <w:t xml:space="preserve">05212029490 </w:t>
      </w:r>
      <w:r>
        <w:rPr>
          <w:sz w:val="28"/>
          <w:szCs w:val="28"/>
        </w:rPr>
        <w:t>открытый в Управлении Федерального Казначейства</w:t>
      </w:r>
      <w:r>
        <w:rPr>
          <w:rFonts w:cs="Courier New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Учреждение в своей деятельности руководствуется Конституцией Российской Федерации, </w:t>
      </w:r>
      <w:r>
        <w:rPr>
          <w:sz w:val="28"/>
          <w:szCs w:val="28"/>
        </w:rPr>
        <w:t xml:space="preserve">законом Российской Федерации «Об образовании» от 10.07.1992 № 3266-1 (утратил силу), с 1 сентября 2013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«Об образовании в Российской Федерации» № 273-ФЗ от 29.12.2012 года</w:t>
      </w:r>
      <w:r>
        <w:rPr>
          <w:rFonts w:cs="Courier New"/>
          <w:sz w:val="28"/>
          <w:szCs w:val="28"/>
        </w:rPr>
        <w:t>, законом Ставропольского края от 10.12.2014г. N 109-кз "О бюджете Ставропольского края на 2015 год и на плановый период 2016 и 2017 годов", другими законодательными и нормативными правовыми актами, Типовым положением об учреждении дошкольного образования. Учреждение работает на основании Устава, утвержденного приказом Министерства образования № 1657-пр от 04.12.2015г. и лицензии на осуществление образовательной деятельности №</w:t>
      </w:r>
      <w:r>
        <w:rPr>
          <w:rFonts w:cs="Courier New"/>
          <w:sz w:val="28"/>
          <w:szCs w:val="18"/>
        </w:rPr>
        <w:t xml:space="preserve"> 2184 от 23.12.2011г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Дошкольное образовательное учреждение укомплектовано кадрами согласно штатному расписанию. Управление детским садом осуществляет заведующая Апкарян Светлана Шагеновна, она переведена на должность заведующей приказом Отдела дошкольных учреждений города Невинномысска № 196-к от 09 апреля 1996 г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ourier New"/>
          <w:sz w:val="28"/>
          <w:szCs w:val="18"/>
        </w:rPr>
        <w:t>В 2013 году в ДОУ работало 37 человек, с 01 октября введена 1 ставка педагога-психолога, 0,5 ставки инструктора по лечебной физической культуре выведена. А с 01 ноября выведена 1 ставка учителя-логопеда и введена 1 ставка учителя дефектолога, в связи с тем, что в учреждении осталось 4 логопедические группы, а одна стала для детей с задержкой психического развития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В 2014 году в ДОУ так же работало 37 человек, из них 10 воспитателей,  6 из которых высшей категории, 1 человек первой категории, 2 человека 2 категории и 1 человек без категории (имеется вакансия - 0,5 ставки воспитателя). Четыре учителей-логопедов высшей категории, 1 учитель-дефектолог, работающие на полную ставку, педагог-психолог высшей категории (1 ставк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ourier New"/>
          <w:sz w:val="28"/>
          <w:szCs w:val="18"/>
        </w:rPr>
        <w:t>В 2015 году в ДОУ был штат 33 человека, из них 10 воспитателей,  6 из которых высшей категории, 1 человек первой категории, 1 человек соответствует занимаемой должности и 2 человека без категории (была вакансия - 0,75 ставки воспитателя). Четверо учителей-логопедов высшей категории, 1 учитель-дефектолог, работающие на полную ставку, педагог-психолог высшей категории (1 ста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15 год у ГКДОУ "Детский сад № 34 "Золотой петушок" заложено по бюджетной смете 11 115 871,22 рублей бюджетных ассигнований. ДОУ профинансировано за период с 01 января по 31 декабря 2015г. на 11 115 871,22 рубля, что составило 100% от запланированной суммы по бюджетной смете на 2015 год. Из данного объема финансирования ГКДОУ освоено 11 115 871,22 рублей (100,00% - от объема финансирования и от годовых сметных назначений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14 году в ДОУ было произведено повышение среднемесячной заработной платы  педагогических работников за период 2014 года до </w:t>
      </w:r>
      <w:r>
        <w:rPr>
          <w:color w:val="000000"/>
          <w:sz w:val="29"/>
          <w:szCs w:val="29"/>
          <w:shd w:fill="FFFFFF" w:val="clear"/>
        </w:rPr>
        <w:t>18564,73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еднемесячная заработная плата  педагогических работников за период 2015 года упала на 555,94 рублей, по сравнению с 2014 годом, и составила </w:t>
      </w:r>
      <w:r>
        <w:rPr>
          <w:color w:val="000000"/>
          <w:sz w:val="29"/>
          <w:szCs w:val="29"/>
          <w:shd w:fill="FFFFFF" w:val="clear"/>
        </w:rPr>
        <w:t>18 008,79 рублей</w:t>
      </w:r>
      <w:r>
        <w:rPr>
          <w:color w:val="000000"/>
          <w:sz w:val="28"/>
          <w:szCs w:val="28"/>
          <w:shd w:fill="FFFFFF" w:val="clear"/>
        </w:rPr>
        <w:t>, что произошло вследствие нехватки финансирования по статье расхода «Заработная плата». Фонд оплаты труда в 2015 году составил 6 389 894,00 рубля, что на 272 891,00 рубль меньше чем в 2014 году (6 662 785,00 рублей)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>Из данных таблицы 1 видно, что общее финансирование по бюджетной смете в 2015 году увеличилось, по сравнению с 2014 годом, на 3,81 %, а по сравнению с 2013г. – на 19,22%. В частности объем финансирования в 2015 году вырос по причине дополнительного финансирования на капитальный ремонт основного кабеля электрического питания, в связи с аварийной ситуацией, согласно предоставленной сметы в размере 644 733,07 рубля. В результате проведения электронного аукциона определился победитель ООО «Строительная Компания Русстроймонтаж», сумма контракта по итогам аукциона составила 641 509,40 рублей. Остаток от суммы 3 223,67 рублей был израсходован на капитальный ремонт тепловой системы в кабинете бухгалтерии, который провел ИП Кияшко Н. И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  <w:t xml:space="preserve">В 2015 году стимулирующая часть </w:t>
      </w:r>
      <w:r>
        <w:rPr>
          <w:sz w:val="28"/>
        </w:rPr>
        <w:t>заработной платы всех сотрудников составила 39,77 % (2 540 943,28 руб.) от всего объема сметных назначений по статье «Заработная плата», в т. ч. у воспитателей эта доля составила 15,18 % (970 177,61 руб.) от всего объема, и 38,18% от суммы, израсходованной на стимулирующие выплаты. Тогда как за 2014 год стимулирующая часть заработной платы всех сотрудников составила 41,2 % (2 626 366,38 руб.) от всего объема сметных назначений по статье «Заработная плата», в т.ч. у воспитателей эта доля составила 16,54 % (1 053 284,04 руб.) от всего объема, и 40,1% от суммы, израсходованной на стимулирующие выплаты.</w:t>
      </w:r>
      <w:r>
        <w:rPr>
          <w:rFonts w:cs="Courier New"/>
          <w:sz w:val="28"/>
          <w:szCs w:val="18"/>
        </w:rPr>
        <w:t xml:space="preserve"> </w:t>
      </w:r>
      <w:r>
        <w:rPr>
          <w:sz w:val="28"/>
        </w:rPr>
        <w:t>Для сравнения, в 2013 году эти же выплаты составили: на всех сотрудников - 36,38% (2 097 223,42 руб.) от общего объема оплаты труда, в т. ч. у воспитатели - 17,55% (1 011 854,75 руб.) от общего объема, и 48,25 % от суммы на стимулирующие выплаты.</w:t>
      </w:r>
    </w:p>
    <w:p>
      <w:pPr>
        <w:pStyle w:val="Style15"/>
        <w:spacing w:lineRule="auto" w:line="360" w:before="0" w:after="0"/>
        <w:ind w:firstLine="709"/>
        <w:jc w:val="both"/>
        <w:rPr>
          <w:rFonts w:cs="Courier New"/>
          <w:sz w:val="28"/>
          <w:szCs w:val="18"/>
        </w:rPr>
      </w:pPr>
      <w:r>
        <w:rPr>
          <w:sz w:val="28"/>
        </w:rPr>
        <w:t>В 2015 году премиальный фонд руководителя составил 4,1% (261 683,89),</w:t>
      </w:r>
      <w:r>
        <w:rPr>
          <w:rFonts w:cs="Courier New"/>
          <w:sz w:val="28"/>
          <w:szCs w:val="18"/>
        </w:rPr>
        <w:t xml:space="preserve"> в</w:t>
      </w:r>
      <w:r>
        <w:rPr>
          <w:color w:val="FF0000"/>
          <w:sz w:val="28"/>
        </w:rPr>
        <w:t xml:space="preserve"> </w:t>
      </w:r>
      <w:r>
        <w:rPr>
          <w:sz w:val="28"/>
        </w:rPr>
        <w:t>2014 году премиальный фонд руководителя составил 4,26% (283 510,20), а в 2013 году  премиальный фонд руководителя составил 3,62% (208 800,00 руб.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На основании таблицы 1 можно сказать, что большая доля расходов образовательного учреждения приходится на статьи «Заработная плата» 57,49 %, «Начисления на выплаты и оплате труда» 17,00 %, «Увеличение стоимости материальных запасов» 10,77%, в т. ч. «Продукты питания» 10,27%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итание воспитанников, как уже говорилось выше, финансируется бюджетом Ставропольского края в полном объеме. Учреждение работает по десятидневном меню, применяя новые СанПин, на основании этих норм учреждение перешло на диетическое питание. В 2012 году – плановое 90,40 рублей, по факту 97,56 рублей, в 2013 году плановое 91,50 рублей, по факту 95,15 рублей, в 2014 году плановое 97,98 рублей, по факту 97,92 рублей, план 2015 года составил 108,19 рублей, по факту 108,30 рублей.  Все эти отклонения произошли, в следствие того, что наше учреждение в летний период времени не работало, в 2011г. – 1,5 месяца, в 2012 году также 1,5 месяца, было закрыто, в связи с проводившимся капитальным ремонтом, в 2013 году в летний период детский сад посещало всего 11 воспитанников, в 2014 году в летний период детский сад посещало 6 воспитанников, а в 2015 году ДОУ посещало 12 воспитанников. Сложившаяся экономия денежных средств была направлена на приобретение более дорогостоящих продуктов питания (например, вместо свежемороженого минтая закупали тушки трески, или рыбное филе; а взамен цыплят, закупали куриные грудки). В итоге стоимость одного детодня фактически стала выше, но продукты по номенклатуре не были переедены. В 2015 году фактически составило 10302 детодня, в 2014 г. фактически составило 10206 детодней, в 2013г. фактически составило 9 526 детодней, а в 2012г. – 7 738 детодн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</w:rPr>
        <w:t>Хотелось бы отметить, что ни в 2013 году, ни 2014 году, а также в 2015 году Министерством финансов Ставропольского края не было финансирования на основные средства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течение работы в данных периодах, в связи с производственной необходимостью, были сделаны передвижки на эту статью, соответственно урезав другие расходы. В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екабре 2013 года были приобретены 2 (две) гербовые печати, в связи с переименованием Министерства образования и молодежной политики Ставропольского края, у индивидуального предпринимателя Конько Сергея Виктровича по 2 500,00 рублей за 1 шт. Также нами приобретены ве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26-32.5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 до 30 кг. для продуктового склада за 2 500,00 рублей у ИП Артюхова  Александра Ивановича присвоена четвертая амортизационная группа; приобретен холодильник «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29</w:t>
      </w:r>
      <w:r>
        <w:rPr>
          <w:sz w:val="28"/>
          <w:szCs w:val="28"/>
          <w:lang w:val="en-US"/>
        </w:rPr>
        <w:t>YVQA</w:t>
      </w:r>
      <w:r>
        <w:rPr>
          <w:sz w:val="28"/>
          <w:szCs w:val="28"/>
        </w:rPr>
        <w:t>»  за 24 803,00 рублей у ООО «ДВС», которому присвоена третья амортизационная группа. В ноябре 2014 г. была приобретена швейная машинка у ИП Каткова В. А. за 7360,00 рублей, также приобретен принтер за 5900,00 рублей у ИП Ольховик Виталия Николаевича. В декабре 2015 года были приобретены 3 (три) печати, в связи с переименованием учреждения, у индивидуального предпринимателя Канцева Дениса Сергеевич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На основании вышеизложенного, а также в связи с тем, что нашему зданию в этом году будет 60 лет, можно сделать вывод, так как в учреждении, с момента его функционирования, координально не обновлялась материально-техническая база, а так же не было капитального ремонта, те средства, которые выделяются бюджетом, на данном этапе, ничтожно малы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Балансовая стоимость основных фондов учреждения составляет 8 673 982,24 рубля, в их составе здания и сооружения – 7 494 238,50 рублей, а т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Admin</dc:creator>
  <dc:description/>
  <cp:keywords/>
  <dc:language>en-US</dc:language>
  <cp:lastModifiedBy>Admin</cp:lastModifiedBy>
  <dcterms:modified xsi:type="dcterms:W3CDTF">2016-06-29T08:50:00Z</dcterms:modified>
  <cp:revision>1</cp:revision>
  <dc:subject/>
  <dc:title>министерство образования и молодежной политики Ставропольского края</dc:title>
</cp:coreProperties>
</file>