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родителя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лучение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-ая) по адресу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психолого-педагогическую, консультативную помощь по вопросам образования, воспитания и развития м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п.1 ст.9 Федерального закона от 27 июня 2006 №152-ФЗ                                «О персональных данны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 согласен 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любых действий (операций), связанных с получением, обработкой, хранением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7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2"/>
      </w:tblGrid>
      <w:tr>
        <w:trPr>
          <w:trHeight w:val="100" w:hRule="atLeast"/>
        </w:trPr>
        <w:tc>
          <w:tcPr>
            <w:tcW w:w="11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sz w:val="24"/>
        </w:rPr>
        <w:t>от ___________________________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родителя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конного представителя)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лучение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ий(-ая) по адресу: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контактный телефон)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</w:rPr>
        <w:t>Прошу предоставить психолого-педагогическую, консультативную помощь  по вопросам образования, воспитания и развития моего реб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(подпись)                 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п.1 ст.9 Федерального закона от 27 июня 2006 №152-ФЗ                                «О персональных данных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_____________________________________________________________________ согласен (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родителя (законного представителя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существление любых действий (операций), связанных с получением, обработкой, хранением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»_______________20___г.    __________________     ___________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(подпись)                              (расшифровка подписи)</w:t>
      </w:r>
    </w:p>
    <w:sectPr>
      <w:type w:val="nextPage"/>
      <w:pgSz w:w="11906" w:h="16838"/>
      <w:pgMar w:left="85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02:00Z</dcterms:created>
  <dc:creator>Заваедующий</dc:creator>
  <dc:description/>
  <cp:keywords/>
  <dc:language>en-US</dc:language>
  <cp:lastModifiedBy>User</cp:lastModifiedBy>
  <cp:lastPrinted>2019-05-15T15:15:00Z</cp:lastPrinted>
  <dcterms:modified xsi:type="dcterms:W3CDTF">2019-07-29T09:02:00Z</dcterms:modified>
  <cp:revision>2</cp:revision>
  <dc:subject/>
  <dc:title>от _______________________________</dc:title>
</cp:coreProperties>
</file>