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бязательные данные для внесения в электронную систем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амилия, имя, отчество ребен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ата рождения ребен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анные свидетельства о рождении ребен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сто фактического проживания (адрес и телефон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амилия, имя, отчество матери, отца или законных представителей, адреса электронной почты, номер контактного (сотового) телефон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анные документа, удостоверяющего личность родителей (законных представителей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льготы по зачислению ребенка в ГКДО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заключения КПМПК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требность ребенка по состоянию здоровь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и желаемых ГКДО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желаемая дата зачисления ребенка в ГКДОО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адрес электронной почты для получения информации о статусе заявления.</w:t>
      </w:r>
    </w:p>
    <w:p>
      <w:pPr>
        <w:pStyle w:val="Style14"/>
        <w:rPr/>
      </w:pPr>
      <w:r>
        <w:rPr/>
        <w:t>Прием заявлений и их регистрация через Единый Портал, Портал осуществляются в течение всего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35:00Z</dcterms:created>
  <dc:creator>Admin</dc:creator>
  <dc:description/>
  <cp:keywords/>
  <dc:language>en-US</dc:language>
  <cp:lastModifiedBy>Admin</cp:lastModifiedBy>
  <dcterms:modified xsi:type="dcterms:W3CDTF">2016-12-16T12:51:00Z</dcterms:modified>
  <cp:revision>4</cp:revision>
  <dc:subject/>
  <dc:title>Обязательные данные для внесения в электронную систему</dc:title>
</cp:coreProperties>
</file>