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Боязнь наказания.</w:t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2419350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https://forexdengi.com/attachment.php?attachmentid=2212352&amp;d=1539259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язнь наказания может сделать детей тревожными и неуспешными в жизни, поэтому распространено мнение, что их вообще нельзя наказывать.  Приверженцы такого воспитания советуют родителям быть терпеливыми, не  препятствовать желаниям и капризам ребёнка. Малыша нужно отвлекать  и переводить его поступки в «мирное» русло.  Противники такого метода  замечают, что  для подобного воспитания  нужно иметь железные нервы, или  как минимум, двух нянь,  терпеливо сносящих детские капризы. Кроме того, выросшие в атмосфере  вседозволенности дети взрослея, оказываются совершенно не защищенными. Ведь рано или поздно общество начинает предъявлять к  ним требования  гораздо более суровые. Маленькие тираны редко бывают  счастливы во взрослой жизн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533650" cy="2533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правило – никакие меры педагогического воздействия не должны унижать личность человека! Поэтому, чем раньше родители смогут отказаться от любых телесных наказаний, тем лучше.  Хотя малыш 2-4 лет  довольно спокойно переносят родительские шлепки, воспринимая их примерно так же, как  львёнок шлепок  мощной мамы-львицы. А вот для подростков  любое физическое наказание  - ун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, самым эффективным подходом к проблеме является  наказание « по договорённости» - ребёнок заранее знает, что его ждёт в случае опоздания без уважительных причин, невыполнения обязанностей или нарушение своих обещаний. Такой рациональный подход даёт маленькому человечку возможность не воспринимать наказание как родительскую месть, а извлекать из него важные для себя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" descr="https://www.psychologos.ru/images/articles/showcases/dnroams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182620" cy="2144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едко родители задумываются, над тем. Как следует наказать ребёнка за какой-либо проступок, чтобы наказание было действенным, и в то же время, не причинили психической травмы, которая приведёт ребёнка к психическому расстрой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 совет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льзя шлёпать детей младше трё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льзя наказывать детей старше 7 лет в присутствии посторонн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льзя наказывать физически девочку старше 10 лет и мальчика старше 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льзя систематически угрожать наказ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ельзя изощрённо причинять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льзя наказывать хладнокровно, без гнева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Любите своих детей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07:00Z</dcterms:created>
  <dc:creator>5530</dc:creator>
  <dc:description/>
  <cp:keywords/>
  <dc:language>en-US</dc:language>
  <cp:lastModifiedBy>User</cp:lastModifiedBy>
  <dcterms:modified xsi:type="dcterms:W3CDTF">2020-11-03T06:16:00Z</dcterms:modified>
  <cp:revision>3</cp:revision>
  <dc:subject/>
  <dc:title>   Боязнь наказания может сделать детей тревожными и неуспешными в жизни, поэтому распространено мнение, что их вообще нельзя наказывать</dc:title>
</cp:coreProperties>
</file>