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дошкольное образовательное учреждение «Детский сад № 34 «Золотой петуш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ТИЧЕСКИЙ 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казен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4 «Золотой петушо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  <w:u w:val="wave"/>
        </w:rPr>
        <w:t>1.1Контактная информация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 xml:space="preserve">Адрес:  </w:t>
      </w:r>
      <w:r>
        <w:rPr>
          <w:sz w:val="28"/>
          <w:szCs w:val="28"/>
          <w:lang w:bidi="he-IL"/>
        </w:rPr>
        <w:t>357108, г. Невинномысск, ул. Павлова, 14</w:t>
      </w:r>
      <w:r>
        <w:rPr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 xml:space="preserve">Телефон:  </w:t>
      </w:r>
      <w:r>
        <w:rPr>
          <w:sz w:val="28"/>
          <w:szCs w:val="28"/>
          <w:lang w:bidi="he-IL"/>
        </w:rPr>
        <w:t>8-(86554)-7-02-96</w:t>
      </w:r>
      <w:r>
        <w:rPr>
          <w:b/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  <w:lang w:bidi="he-IL"/>
        </w:rPr>
        <w:t>Факс:</w:t>
      </w:r>
      <w:r>
        <w:rPr>
          <w:sz w:val="28"/>
          <w:szCs w:val="28"/>
          <w:lang w:bidi="he-IL"/>
        </w:rPr>
        <w:t xml:space="preserve">          8-(86554)-7-02-96</w:t>
      </w:r>
      <w:r>
        <w:rPr>
          <w:sz w:val="28"/>
          <w:szCs w:val="28"/>
          <w:lang w:val="en-US" w:eastAsia="en-US" w:bidi="he-IL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AutoShape 69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9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he-IL"/>
        </w:rPr>
        <w:t> </w:t>
      </w:r>
    </w:p>
    <w:p>
      <w:pPr>
        <w:pStyle w:val="Normal"/>
        <w:ind w:left="-1080" w:firstLine="108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ая почта:  </w:t>
      </w:r>
      <w:r>
        <w:rPr>
          <w:sz w:val="28"/>
          <w:szCs w:val="28"/>
          <w:lang w:val="en-US" w:bidi="he-IL"/>
        </w:rPr>
        <w:t>zoloto</w:t>
      </w:r>
      <w:r>
        <w:rPr>
          <w:sz w:val="28"/>
          <w:szCs w:val="28"/>
          <w:lang w:bidi="he-IL"/>
        </w:rPr>
        <w:t>34</w:t>
      </w:r>
      <w:r>
        <w:rPr>
          <w:sz w:val="28"/>
          <w:szCs w:val="28"/>
          <w:lang w:val="en-US" w:bidi="he-IL"/>
        </w:rPr>
        <w:t>d</w:t>
      </w:r>
      <w:r>
        <w:rPr>
          <w:sz w:val="28"/>
          <w:szCs w:val="28"/>
          <w:lang w:bidi="he-IL"/>
        </w:rPr>
        <w:t>@</w:t>
      </w:r>
      <w:r>
        <w:rPr>
          <w:sz w:val="28"/>
          <w:szCs w:val="28"/>
          <w:lang w:val="en-US" w:bidi="he-IL"/>
        </w:rPr>
        <w:t>yandex</w:t>
      </w:r>
      <w:r>
        <w:rPr>
          <w:sz w:val="28"/>
          <w:szCs w:val="28"/>
          <w:lang w:bidi="he-IL"/>
        </w:rPr>
        <w:t>.</w:t>
      </w:r>
      <w:r>
        <w:rPr>
          <w:sz w:val="28"/>
          <w:szCs w:val="28"/>
          <w:lang w:val="en-US" w:bidi="he-IL"/>
        </w:rPr>
        <w:t>ru</w:t>
      </w:r>
    </w:p>
    <w:p>
      <w:pPr>
        <w:pStyle w:val="Normal"/>
        <w:ind w:left="-1080" w:firstLine="108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Режим работы:  </w:t>
      </w:r>
      <w:r>
        <w:rPr>
          <w:sz w:val="28"/>
          <w:szCs w:val="28"/>
          <w:lang w:bidi="he-IL"/>
        </w:rPr>
        <w:t>с 7.00 до 19.00; выходной – суббота, воскресенье</w:t>
      </w:r>
      <w:r>
        <w:rPr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Учредитель:  </w:t>
      </w:r>
      <w:r>
        <w:rPr>
          <w:bCs/>
          <w:sz w:val="28"/>
          <w:szCs w:val="28"/>
          <w:lang w:bidi="he-IL"/>
        </w:rPr>
        <w:t>Министерство образования и молодежной политики Ставропольского края</w:t>
      </w:r>
    </w:p>
    <w:p>
      <w:pPr>
        <w:pStyle w:val="Normal"/>
        <w:ind w:left="-1080" w:firstLine="108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Руководитель ГКДОУ №34 «Золотой петушок»</w:t>
      </w:r>
      <w:r>
        <w:rPr>
          <w:sz w:val="28"/>
          <w:szCs w:val="28"/>
          <w:lang w:bidi="he-IL"/>
        </w:rPr>
        <w:t>-</w:t>
      </w:r>
    </w:p>
    <w:p>
      <w:pPr>
        <w:pStyle w:val="Normal"/>
        <w:ind w:left="-108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  <w:tab/>
        <w:t>заведующая Апкарян Светлана Шагеновна</w:t>
      </w:r>
    </w:p>
    <w:p>
      <w:pPr>
        <w:pStyle w:val="Normal"/>
        <w:ind w:left="-1080" w:firstLine="1080"/>
        <w:rPr>
          <w:b/>
          <w:b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Лицензия: </w:t>
      </w:r>
      <w:r>
        <w:rPr>
          <w:sz w:val="28"/>
          <w:szCs w:val="28"/>
          <w:lang w:bidi="he-IL"/>
        </w:rPr>
        <w:t>на право образовательной деятельности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  <w:lang w:bidi="he-IL"/>
        </w:rPr>
        <w:t>Регистрационный номер:</w:t>
      </w:r>
      <w:r>
        <w:rPr>
          <w:sz w:val="28"/>
          <w:szCs w:val="28"/>
          <w:lang w:bidi="he-IL"/>
        </w:rPr>
        <w:t xml:space="preserve"> №2184 от 23.12.2011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  <w:lang w:bidi="he-IL"/>
        </w:rPr>
        <w:t>Серия:</w:t>
      </w:r>
      <w:r>
        <w:rPr>
          <w:sz w:val="28"/>
          <w:szCs w:val="28"/>
          <w:lang w:bidi="he-IL"/>
        </w:rPr>
        <w:t xml:space="preserve">  </w:t>
      </w:r>
      <w:r>
        <w:rPr>
          <w:bCs/>
          <w:sz w:val="28"/>
          <w:szCs w:val="28"/>
          <w:lang w:bidi="he-IL"/>
        </w:rPr>
        <w:t>РО № 034567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>Срок действия:</w:t>
      </w:r>
      <w:r>
        <w:rPr>
          <w:bCs/>
          <w:sz w:val="28"/>
          <w:szCs w:val="28"/>
          <w:lang w:bidi="he-IL"/>
        </w:rPr>
        <w:t xml:space="preserve"> бессрочно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 xml:space="preserve">Лицензия: </w:t>
      </w:r>
      <w:r>
        <w:rPr>
          <w:bCs/>
          <w:sz w:val="28"/>
          <w:szCs w:val="28"/>
          <w:lang w:bidi="he-IL"/>
        </w:rPr>
        <w:t>на осуществление медицинской деятельности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 xml:space="preserve">Регистрационный номер: </w:t>
      </w:r>
      <w:r>
        <w:rPr>
          <w:bCs/>
          <w:sz w:val="28"/>
          <w:szCs w:val="28"/>
          <w:lang w:bidi="he-IL"/>
        </w:rPr>
        <w:t>№ФС-26-01-001587 от 16.03.2012г.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>ОГРН:</w:t>
      </w:r>
      <w:r>
        <w:rPr>
          <w:bCs/>
          <w:sz w:val="28"/>
          <w:szCs w:val="28"/>
          <w:lang w:bidi="he-IL"/>
        </w:rPr>
        <w:t xml:space="preserve"> 1022603621215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>ИНН:</w:t>
      </w:r>
      <w:r>
        <w:rPr>
          <w:bCs/>
          <w:sz w:val="28"/>
          <w:szCs w:val="28"/>
          <w:lang w:bidi="he-IL"/>
        </w:rPr>
        <w:t xml:space="preserve"> 2631021870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>Устав:</w:t>
      </w:r>
      <w:r>
        <w:rPr>
          <w:bCs/>
          <w:sz w:val="28"/>
          <w:szCs w:val="28"/>
          <w:lang w:bidi="he-IL"/>
        </w:rPr>
        <w:t xml:space="preserve"> от 07.09.2011г. №820-пр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56 года  начало функционировать Городские детские ясли № 5 «Золотой петушок»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городского отдела Здравоохранения от 01 декабря 1973 года № 63 переименовано в Детские ясли № 34 (далее – Учреждение).</w:t>
      </w:r>
    </w:p>
    <w:p>
      <w:pPr>
        <w:pStyle w:val="TextBody"/>
        <w:tabs>
          <w:tab w:val="clear" w:pos="708"/>
          <w:tab w:val="left" w:pos="-6300" w:leader="none"/>
        </w:tabs>
        <w:rPr/>
      </w:pPr>
      <w:r>
        <w:rPr>
          <w:rFonts w:cs="Times New Roman" w:ascii="Times New Roman" w:hAnsi="Times New Roman"/>
        </w:rPr>
        <w:tab/>
        <w:t xml:space="preserve">Решением Невинномысского городского исполкома от 28 июля </w:t>
        <w:br/>
        <w:t>1983 года № 515 переданы в ведение Отдела Народного образова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Решением Исполнительного комитета города Невинномысска с </w:t>
        <w:br/>
        <w:t xml:space="preserve">01 сентября 1983 года были открыты группы для детей с тяжелыми нарушениями речи и Учреждение переименовано в Детский сад № 34 «Золотой петушок». </w:t>
      </w:r>
    </w:p>
    <w:p>
      <w:pPr>
        <w:pStyle w:val="TextBody"/>
        <w:tabs>
          <w:tab w:val="clear" w:pos="708"/>
          <w:tab w:val="left" w:pos="-6300" w:leader="none"/>
        </w:tabs>
        <w:rPr/>
      </w:pPr>
      <w:r>
        <w:rPr>
          <w:rFonts w:cs="Times New Roman" w:ascii="Times New Roman" w:hAnsi="Times New Roman"/>
        </w:rPr>
        <w:tab/>
        <w:t xml:space="preserve">Решением Исполкома городского совета народных депутатов от </w:t>
        <w:br/>
        <w:t xml:space="preserve">13 ноября 1986 года Учреждение переименовано в специализированный Детский сад № 34 «Золотой петушок» для детей с нарушением речи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остановлением главы города Невинномысска Ставропольского края от 01 апреля 1993 года № 689 Учреждение было передано на бюджетное финансирование в Отдел дошкольных учреждений администрации города Невинномысск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Постановлением   главы города Невинномысска от 06 ноября 1998 года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9 Учреждение переименовано в Муниципальное дошкольное образовательное учреждение «Детский сад № 34 «Золотой петушок»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тановлением главы города Невинномысска Ставропольского края  от 07 февраля 2001 года № 224 Муниципальное дошкольное образовательное учреждение «Детский сад № 34 «Золотой петушок» переименован в Муниципальное дошкольное образовательное учреждение «Детский сад компенсирующего вида № 34 «Золотой петушок» с приоритетным осуществлением квалифицированной коррекции отклонений в физическом и психическом развитии воспитанников»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В соответствии с распоряжением Правительства Ставропольского края от 16 февраля 2005года № 37-рп  Учреждение принято в государственную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обственность Ставропольского края и переименовано в Государственное дошкольное образовательное учреждение с приоритетным осуществлением квалифицированной коррекции отклонений в физическом и психическом развитии воспитанников «Детский сад компенсирующего вида № 34 «Золотой петушок»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Ставропольского края от 07 июня 2006 года № 349-пр Учреждение переименовано в Государственное дошкольное образовательное учреждение «Детский сад компенсирующего вида № 34 «Золотой петушок» с приоритетным осуществлением квалифицированной коррекции отклонений в физическом и психическом развитии воспитанников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Приказом Министерства образования Ставропольского края от </w:t>
        <w:br/>
        <w:t>12 октября 2009 года № 574-пр Учреждение переименовано в государственное дошкольное образовательное учреждение «Детский сад компенсирующего вида № 34 «Золотой петушо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Ставропольского края от 17 ноября </w:t>
        <w:br/>
        <w:t>2010 года № 379-п «Об изменении типа бюджетных учреждений Ставропольского края в целях создания казенных учреждений Ставропольского края, а также изменении типа казенных учреждений Ставропольского края в целях создания бюджетных учреждений Ставропольского края» путем изменения типа существующего государственного дошкольного образовательного учреждения «Детский сад компенсирующего вида № 34 «Золотой петушок» создано Государственное казенное дошкольное образовательное учреждение «Детский сад компенсирующего вида № 34 «Золотой петушо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9 декабря 2012 года № 273-ФЗ «Об образовании в Российской Федерации» Государственное казенное дошкольное образовательное учреждение «Детский сад компенсирующего вида № 34 «Золотой петушок» переименовано в государственное казенное дошкольное образовательное учреждение «Детский сад № 34 «Золотой петушок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олное   наименование Учреждения: государственное казенное дошкольное образовательное учреждение «Детский сад № 34 «Золотой петушок»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Сокращенное наименование Учреждения: ГКДОУ  «Детский сад № 34 «Золотой петушок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Сокращенное наименование Учреждения: ГКДОУ «Детский сад № 34 «Золотой петушок»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кращенное наименование применяется наравне с полным наименованием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чреждение является дошкольной образовательной организацией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онно-правовая форма: государственное учреждение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ип Учреждения: казенное учреждени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Учредителем </w:t>
      </w:r>
      <w:r>
        <w:rPr>
          <w:rFonts w:cs="Times New Roman" w:ascii="Times New Roman" w:hAnsi="Times New Roman"/>
          <w:kern w:val="2"/>
        </w:rPr>
        <w:t>Учреждения</w:t>
      </w:r>
      <w:r>
        <w:rPr>
          <w:rFonts w:cs="Times New Roman" w:ascii="Times New Roman" w:hAnsi="Times New Roman"/>
        </w:rPr>
        <w:t xml:space="preserve"> и собственником ее имущества является Ставропольский край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ункции и полномочия учредителя Учреждения от имени Ставропольского края исполняет министерство образования и молодежной политики Ставропольского края (далее – Учредитель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Функции и полномочия собственника имущества Учреждения от имени Ставропольского края исполняет министерство имущественных отношений Ставропольского края (далее – Собственник).</w:t>
      </w:r>
    </w:p>
    <w:p>
      <w:pPr>
        <w:pStyle w:val="Normal"/>
        <w:autoSpaceDE w:val="false"/>
        <w:spacing w:lineRule="auto" w:line="23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сто нахождения</w:t>
      </w:r>
      <w:r>
        <w:rPr>
          <w:kern w:val="2"/>
          <w:sz w:val="28"/>
          <w:szCs w:val="28"/>
        </w:rPr>
        <w:t xml:space="preserve"> Учре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й адрес: улица Павлова, д. 14, город Невинномысск, Ставропольский край, Российская Федерация, 3571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ий адрес: улица Павлова, д. 14, город Невинномысск, Ставропольский край, Российская Федерация, 3571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реждение филиалов и представительств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реждение в своей деятельности руководствуется законодательством Российской Федерации, законодательством Ставропольского края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реждение является юридическим лицом, имеет самостоятельный баланс и лицевые счета, открытые в органах казначейства Российской Федерации по Ставропольскому краю в порядке, установленном законодательством Российской Федерации, печать, штампы и бланки со своим полным наименованием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оспитание и образование в Учреждении веде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Учреждении осуществляется в оч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е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 и настоящим уста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 осуществляет образовательную деятельность в соответствии с федеральным государственным образовательным стандартом дошкольного образования с учетом создания условий индивидуально- ориентированных коррекционных мероприятий, обеспечивающих  удовлетворение особых образовательных потребностей детей с ограниченными возможностями в освоении адаптированной образовательной программы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Учреждении  созданы условия для функционирования четырех дошкольных групп компенсирующей направленности для детей с тяжелыми нарушением речи и одна группа компенсирующей направленности с задержкой психического развития в возрасте от 3 лет до прекращения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реждение работает по пяти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жим работы Учреждения: 5 групп - с 7.00 часов до 19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аксимально допустимый объем образовательной нагрузки должен соответствовать санитарно-эпидемиологическим правилам и норматив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ъем коррекционной помощи детям регламентируется индивидуально в соответствии с медико-педагогическими рекомендациями. Все занятия проводятся индивидуально или по подгрупп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Учреждение принимаются дети с тяжелыми нарушениями  речи и с задержкой психическ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е подлежат приему в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снижение сл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нарушения 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нарушениями интеллекта (умственная отстал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, речевые нарушения которых могут быть исправлены в логопедических пунктах детских са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страдающие частыми эпилептическими приступ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е передвигающиеся без посторонне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, не способные обслуживать себя в силу тяжести двигательных нарушений  и не имеющие  двигательных возможностей для воспитания навыков само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 хроническими инфекционн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числение детей в  Учреждение осуществляется на основании заявления родителя (законного представителя), документа, удостоверяющего личность одного из родителя (законного представителя), и направления Учредителя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тношения между  Учреждением и родителями (законными представителями) обучающихся регламентируются договором об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полняемость  группы определяется  с учетом возраста детей, их состояния здоровья, специфики адаптированной образовательной программы и в соответствии с санитарно-эпидемиологическими правилами 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чреждение обеспечивает бесплатное  сбалансированное питание обучающихся в соответствии с санитарно-эпидемиологическими правилами и нормативами и осуществляется в соответствии с утвержденным примерным меню, рассчитанным не менее чем на две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троль за качеством питания, витаминизацией блюд, кулинарной обработкой, выходом блюд, вкусовыми качествами блюд, санитарным состоянием пищеблока, правильностью хранения, соблюдением срока реализации продуктов возлагается на медицинский персонал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обучающихся обеспечивается штатными медицинскими работник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сть за здоровье и физическое развитие обучающихся, проведение лечебно-профилактических мероприятий, соблюдение санитарно-гигиенических норм, режим и качество питания несет медицинский персонал и администраци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Материально-техническая база</w:t>
      </w:r>
      <w:r>
        <w:rPr>
          <w:sz w:val="28"/>
          <w:szCs w:val="28"/>
        </w:rPr>
        <w:t>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постоянно работает над укреплением материально-технической базы. Регулярно делается косметический ремонт групп, частично заменена сантехника, ленолиум в группах, сделаны и оборудованы кабинеты для специалистов, сделан ремонт в пищеблоке, в коридоре 1 этажа, санузел группы № 2, логопедический кабинет спальня и игровая комната группы № 3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КДОУ имеет физкультурный и музыкальный залы, методический кабинет, кабинет психолога, кабинет дефектолога,  кабинеты для логопедов, медицинский кабинет ,изолятор и ряд служебных помещен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воспитанников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 ГКДОУ 5 групп для детей дошкольного возраста, с 3-х до 7 лет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Группа №1- дети с диагнозом ОНР 2-3 уровня (4-5  лет)- 12человек 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Группа №2- дети с диагнозом ЗПР (4-5 лет)- 10 человек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Группа №3-дети с диагнозом ОНР 2-3 уровень (4-5 лет)-12человек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Группа №4- дети с диагнозом ОНР 1-2 уровень (6-7 лет)-12 человек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Группа №5- дети с диагнозом ОНР 2-3 уровень (5-6 года)- 12 человек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ГКДОУ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лановая-50 человек;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Фактическая-5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ДОУ укомплектовано детьми на 116 %, что соответствует нормам наполняемости ГК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программы ГКДОУ № 34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ллектив осуществляет деятельность по различным программам и педагогическим технологиям:</w:t>
      </w:r>
    </w:p>
    <w:p>
      <w:pPr>
        <w:pStyle w:val="Normal"/>
        <w:rPr/>
      </w:pPr>
      <w:r>
        <w:rPr>
          <w:sz w:val="28"/>
          <w:szCs w:val="28"/>
        </w:rPr>
        <w:t>- Примерная основная общеобразовательная программа дошкольного образования «От рождения до школы» (под ред. Н.Е.Вераксы, Т.С. Комаровой, М.А. Васильевой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А Каше, Т.Б. Филичева « Программа обучения детей с недоразвитием фонематического строя речи ( для детей подготовительной к школе груп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.Б.Филичева, Г.В. Чиркина « Программа коррекционного обучения и воспитания детей с общим недоразвитием речи 6-го года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.В. Нищева «Программа коррекционно-развивющей работы в логопедической группе детского сада для детей с общим недоразвитием речи (4-7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.А. Кузнецова, В.В. Колесникова, С.М. Тарамышева «Система работы со старшими дошкольниками с ЗПР в условиях ДОУ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3"/>
        <w:gridCol w:w="748"/>
        <w:gridCol w:w="900"/>
        <w:gridCol w:w="354"/>
      </w:tblGrid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направленност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-1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 во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содержания и качества подготовки воспитанник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дошкольного образовательного учреждения соответствует современным требованиям ФГОС ДО, выполняется согласно план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ческий коллектив реализует образовательный процесс по </w:t>
      </w:r>
      <w:r>
        <w:rPr>
          <w:bCs/>
          <w:sz w:val="28"/>
          <w:szCs w:val="28"/>
        </w:rPr>
        <w:t>примерной основной общеобразовательной  программе  дошкольного образования «От рождения до школы»;</w:t>
      </w:r>
      <w:r>
        <w:rPr>
          <w:sz w:val="28"/>
          <w:szCs w:val="28"/>
        </w:rPr>
        <w:t xml:space="preserve"> (под ред. Н.Е.Вераксы,                                Т.С. Комаровой, М.А. Васильевой.)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ГКДОУ также реализуется программа компенсирующей направленности, нацеленная на оказание коррекционной помощи детям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й процесс в детском саду осуществляется в соответствии с моделью непосредственной образовательной деятельности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.</w:t>
      </w:r>
    </w:p>
    <w:p>
      <w:pPr>
        <w:pStyle w:val="Default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сновной общеобразовательной программы включает совокупность образовательных областей, что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му и речевому развитию, художественно-эстетическ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в решении задач личностного развития воспитанников направлен на формирование у ребенка основных интегративных каче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 развитый, овладевший основными культурно-гигиеническими навы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знательный, актив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 отзывчив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ший средствами общения и способами взаимодействия с взрослыми и сверст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ый управлять своим поведением и планировать свои действия на основе первичных ценностных представлений, соблюдающий нормы и правила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ый решать интеллектуальные и личностные задачи (проблемы), адекватные возрас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й первичные представления о себе, семье, обществе, государстве, мире и прир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ший универсальными предпосылками учеб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ший необходимыми умениями и навыкам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работы в дошкольном образовательном учрежден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зовательная деятельность, осуществляемая в ходе режимных мо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самостоятельная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ониторинг  по основной общеобразовательной программе  обеспечивает вниманием и индивидуальным подходом организацию развивающей работы с каждым ребенком, позволяет полнее выявить его наклонности и способности.</w:t>
      </w:r>
    </w:p>
    <w:p>
      <w:pPr>
        <w:pStyle w:val="Normal"/>
        <w:spacing w:lineRule="auto" w:line="276" w:before="0" w:after="200"/>
        <w:ind w:firstLine="708"/>
        <w:rPr>
          <w:rStyle w:val="FontStyle207"/>
          <w:rFonts w:ascii="Times New Roman" w:hAnsi="Times New Roman" w:cs="Times New Roman"/>
          <w:color w:val="99CC00"/>
          <w:sz w:val="28"/>
          <w:szCs w:val="28"/>
        </w:rPr>
      </w:pPr>
      <w:r>
        <w:rPr>
          <w:sz w:val="28"/>
          <w:szCs w:val="28"/>
        </w:rPr>
        <w:t>На каждого ребёнка создается пакет документов по выявлению результативности работы: документальная фиксация уровня развития детей позволяет выявить устойчивые тенденции, координирует работу воспитателей, специалистов, родителей для введения дальнейшего образовательного маршрута ребенка.</w:t>
      </w:r>
      <w:r>
        <w:rPr>
          <w:rStyle w:val="FontStyle207"/>
          <w:rFonts w:cs="Times New Roman"/>
          <w:color w:val="99CC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708"/>
        <w:rPr>
          <w:rStyle w:val="FontStyle207"/>
          <w:rFonts w:ascii="Times New Roman" w:hAnsi="Times New Roman" w:cs="Times New Roman"/>
          <w:color w:val="99CC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firstLine="708"/>
        <w:rPr>
          <w:rStyle w:val="FontStyle210"/>
          <w:rFonts w:ascii="Times New Roman" w:hAnsi="Times New Roman" w:cs="Times New Roman"/>
          <w:b w:val="false"/>
          <w:b w:val="false"/>
          <w:bCs w:val="false"/>
          <w:color w:val="99CC00"/>
          <w:spacing w:val="0"/>
          <w:sz w:val="28"/>
          <w:szCs w:val="28"/>
        </w:rPr>
      </w:pPr>
      <w:r>
        <w:rPr/>
      </w:r>
    </w:p>
    <w:p>
      <w:pPr>
        <w:pStyle w:val="Style180"/>
        <w:widowControl/>
        <w:spacing w:lineRule="auto" w:line="240"/>
        <w:ind w:firstLine="709"/>
        <w:rPr>
          <w:rStyle w:val="FontStyle210"/>
          <w:rFonts w:ascii="Times New Roman" w:hAnsi="Times New Roman" w:cs="Times New Roman"/>
          <w:sz w:val="28"/>
          <w:szCs w:val="28"/>
        </w:rPr>
      </w:pPr>
      <w:r>
        <w:rPr>
          <w:rStyle w:val="FontStyle210"/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в ГК ДОУ « Детский сад №  34 « Золотой петушок»</w:t>
      </w:r>
    </w:p>
    <w:p>
      <w:pPr>
        <w:pStyle w:val="Style180"/>
        <w:widowControl/>
        <w:spacing w:lineRule="auto" w:line="240"/>
        <w:ind w:firstLine="709"/>
        <w:rPr>
          <w:rStyle w:val="FontStyle2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Мониторинг детского развития проводится два раза в год (в сентябре и мае). В проведении мониторинга участвуют учителя-логопеды, воспитатели, педагог-психолог, музыкальный руководитель 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При организации мониторинга учитывается положение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Л. С. Выготского о ведущей роли обучения в детском развитии, поэтому он включает в себя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u w:val="single"/>
        </w:rPr>
        <w:t>два компонента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u w:val="single"/>
        </w:rPr>
        <w:t>мониторинг образовательного процесса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u w:val="single"/>
        </w:rPr>
        <w:t>мониторинг детского развития.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Мониторинг образовательного процесса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ниторинг образовательного процесса (мониторинг освоения образовательной программы) проводится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</w:t>
      </w:r>
      <w:r>
        <w:rPr>
          <w:rStyle w:val="FontStyle207"/>
          <w:rFonts w:cs="Times New Roman" w:ascii="Times New Roman" w:hAnsi="Times New Roman"/>
          <w:i/>
          <w:sz w:val="28"/>
          <w:szCs w:val="28"/>
          <w:u w:val="single"/>
        </w:rPr>
        <w:t>наблюдение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за активностью ребенка в различные периоды пребывания в дошкольном учреждении, </w:t>
      </w:r>
      <w:r>
        <w:rPr>
          <w:rStyle w:val="FontStyle207"/>
          <w:rFonts w:cs="Times New Roman" w:ascii="Times New Roman" w:hAnsi="Times New Roman"/>
          <w:i/>
          <w:sz w:val="28"/>
          <w:szCs w:val="28"/>
          <w:u w:val="single"/>
        </w:rPr>
        <w:t xml:space="preserve">анализ продуктов детской деятель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i/>
          <w:sz w:val="28"/>
          <w:szCs w:val="28"/>
          <w:u w:val="single"/>
        </w:rPr>
        <w:t>специальные педагогические пробы</w:t>
      </w:r>
      <w:r>
        <w:rPr>
          <w:rStyle w:val="FontStyle207"/>
          <w:rFonts w:cs="Times New Roman" w:ascii="Times New Roman" w:hAnsi="Times New Roman"/>
          <w:sz w:val="28"/>
          <w:szCs w:val="28"/>
        </w:rPr>
        <w:t>, организуемые педагогом. 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42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Анализ карт развития позволяет оценить эффективность образовательной программы и организацию образовательного процесса в группе детского сада. 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ниторинг освоения образовательной программы проводится педагогом на основе наблюдения и анализа продуктов детских видов деятельности. 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Мониторинг детского развития.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Мониторинг детского развития (мониторинг развития интегративных качеств) осуществляется педагогами, психологами дошкольного учреждения и медицинскими работниками. 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Style22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Style22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Диагностика познавательных способностей включает диагностику персептивного развития, интеллектуального развития и творческих способностей детей.</w:t>
      </w:r>
    </w:p>
    <w:p>
      <w:pPr>
        <w:pStyle w:val="Style147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же выражать свое отношение к происходящему в вербальной и невербальной форме. Особое внима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Диагностика регуляторных способностей включает в себя диагностику эмоциональной и произвольной регуляции поведения ребенка, в частности—эмоционального принятия или отвержения ситуации, которая сложилась в дошкольном учреждении, умения действовать, планировать сложные действия, а также распределять роли и договариваться с партнерами по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FontStyle207"/>
          <w:rFonts w:cs="Times New Roman"/>
          <w:color w:val="000000"/>
          <w:sz w:val="28"/>
          <w:szCs w:val="28"/>
        </w:rPr>
        <w:t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составляется индивидуальная карта развития каждого ребенка и выстраивается индивидуальная траектория развития.</w:t>
      </w:r>
      <w:r>
        <w:rPr/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процедура предполагает, что мониторинг качества дошкольного образования проводится всеми специалистами ДОУ, работающими с ребенком. В совокупности использование разнообразных методик,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интегративных качеств, которые и являются критериями характера реализации основной общеобразовательной программы дошкольного образования.. Мониторинг образовательного процесса - отслеживание результатов освоения образовательной программы - обеспечивается педагогической диагностикой, а мониторинг детского развития проводится на основе оценки развития интегративных качеств ребенка психологической диагностикой,  проводится педагогами под руководством старшего воспитателя. В мониторинговую группу  входят воспитатели, работающие в данной возрастной группе, инструктор по физической культуре, музыкальный руководитель, логопед, педагог-психолог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ный нами диагностический материал разработан в соответствии с концепцией примерной общеобразовательной программы    «От рождения до школы».</w:t>
        <w:br/>
        <w:t>В основу разработки диагностического материала были положены теоретические идеи А. В. Запорожца, О. М. Дьяченко, Н. В. Вераксы, Д. Б. Эльконина:</w:t>
        <w:br/>
        <w:t>1.    Развитие ребенка осуществляется в его деятельности, которая является формой активного отношения человека к окружающему. Амплификация  развития происходит на основе организации разнообразных видов детской творческой деятельности.</w:t>
        <w:br/>
        <w:t>2.    Реализация возможностей дошкольного возраста предполагает обогащение содержания и форм детской деятельности, что достигается с помощью использования особых средств. Основное направление дошкольного образования определяется как развитие ребенка через его осмысленное обращение к построению новых, культурных, способов взаимодействия с действительностью.</w:t>
        <w:br/>
        <w:t>3.    Подлинное развитие характеризуется не просто механическим овладением новыми действиями с предметами, достижением определенных результатов, а. прежде всего, развитием самосознания нового способа и произвольного его построения и использования: а значит, подлинное развитие предполагает особую гибкость в организации условии такого процесса.</w:t>
        <w:br/>
        <w:t>4.    Каждый из видов деятельности имеет свои особенности, требует овладения особыми способами и оказывает специфическое влияние на психическое развитие ребенка, способствует познанию ребенком своих сил и возможностей.</w:t>
        <w:br/>
        <w:t>5.    Образовательный процесс есть не что иное, как особый целостный процесс совокупной коллективной деятельности педагога и детей. В процессе такой деятельности дети под целенаправленным руководством педагога активно овладевают достижениями материальной и духовной культуры (знание, мораль, искусство, труд), созданной человечеством, усваивают общественные требования, нравственные нормы и идеалы, что и определяет развитие их личностных качеств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ГКДОУ № 34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главных задач в деятельности ГКДОУ является речевое развитие     детей. Приоритетными в работе коллектива ГКДОУ стали следующие направления: - осуществление комплексной коррекционно-воспитательной работы с детьми с общим недоразвитием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комплексной коррекционно-воспитательной работы с детьми с задержкой психического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комплексной системы психолого-педагогической диагностики и коррекционно-развивающее воспитание детей с нарушениями в развитии;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отработка различных методик дифференциальной диагностики;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-разработка новых подходов к коррекционному дошкольному воспитанию;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- охрана и укрепление здоровья детей (психического и физическог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гуманизация целей и принципов коррекционно-образовательной работы с детьми: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раскрепощение условий жизни детей и работы воспитателей и педагогов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 развивающая среда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а в  соответствии с возрастными  особенностями, интересами, интеллектуальным развитием детей, что способствует развитию познавательной сферы и укреплению психофизического здоровья ребенка дошкольного возраста. Предметно- развивающая среда способствует гармоничному развитию деятельности детей:</w:t>
      </w:r>
    </w:p>
    <w:p>
      <w:pPr>
        <w:pStyle w:val="Normal"/>
        <w:rPr/>
      </w:pPr>
      <w:r>
        <w:rPr>
          <w:sz w:val="28"/>
          <w:szCs w:val="28"/>
        </w:rPr>
        <w:t>в обучающей деятельности воспитателя с детьми, в коррекционной работе, в самостоятельной деятельности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повышения результативности педагогической работы проводятся педсоветы, семинары, семинары- практикумы, консультации, мастер- класс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ми направлениями методической работы являются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педагогам в поисках эффективных методов в работе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личных способностей и творческих интересов с целью наиболее полного самовыражения личности педагога;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обобщение, распространение и внедрение передового опыта в работу ДОУ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вышению профессионального мастерст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 ДОУ стало предоставление педагогического опыта на сайте «Академия таланта» учителя- логопеда Малик Галины Анатольевны, участие образовательного учреждения в турнире способностей «Росток».</w:t>
      </w:r>
    </w:p>
    <w:p>
      <w:pPr>
        <w:pStyle w:val="Normal"/>
        <w:ind w:left="-1080" w:hanging="0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й уровень педагогических кадров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в ГКДОУ № 34 «Золотой петушок» работают кадровые педагоги: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- 13 педагогов (77 %) ДОУ имеют высшую квалификационную  категорию; </w:t>
      </w:r>
    </w:p>
    <w:p>
      <w:pPr>
        <w:pStyle w:val="Normal"/>
        <w:rPr/>
      </w:pPr>
      <w:r>
        <w:rPr>
          <w:sz w:val="28"/>
          <w:szCs w:val="28"/>
        </w:rPr>
        <w:t>- 1 педагога ( 5 %) ДОУ имеют первую квалификационную катег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педагога соответствуют заявленной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укомплектован сотрудниками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уровень педагогических кадров ГКДОУ №34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Высшее образование имеют 13 (77 %) педагогов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средне- специальное образование имеют 4 (23%) педагог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защищены от перегрузок, работа по созданию условий для сохранения и укрепления здоровья воспитанников ведется в соответствии с СанПи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работы по снижению заболеваемости в ГКДОУ №34 «Золотой петушок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и значимых для человека ценностей одно из ведущих мест занимает здоровье. В связи с кризисным состоянием современного общества увеличивается число заболеваемости и инвалидности детей в ранние годы. Дошкольное детство – короткий отрезок в жизни человека, имеющий огромное значение, поскольку идёт бурно и стремительно: формируются основы личности, расширяется сфера деятельности ребёнка. Вместе с тем детский возраст характеризуется повышенной ранимостью и чувствительностью. Актуальность данной проблемы снижения заболеваемости состоит в том, что современная семья включается во множество сфер жизнедеятельности общества. При этом сокращения свободного времени родителей из–за необходимости поиска дополнительных источников дохода, психологические перегрузки, стрессы и наличие других патологических факторов способствует у них синдрома хронической усталости, что в свою очередь не позволяет им уделять необходимое внимание своему ребёнку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мотря на заинтересованность родителей в сохранении здоровья ребёнка им не всегда удаётся грамотно решать многие вопросы и возникшие проблемы, тем более что дети большую часть времени находятся в детском саду. Поэтому ГКДОУ оказывает существенную помощь в сохранении и укреплении здоровья ребёнк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просы охраны здоровья детей, формирование культуры здоровья и мотивация здорового образа жизни – один из важнейших направлений деятельности нашего дошкольного учреждени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наиболее эффективной организации оздоровительных и профилактических мероприятий используется мониторинг здоровья вновь поступивших воспитанников, что важно для своевременного выявления отклонений. При поступлении ребёнка в дошкольное учреждение с родителями проводятся индивидуальные беседы, где выявляются условия жизни, режима, питания. В детском саду разработаны алгоритм адаптации ребёнка и система дезадаптации воспитанников.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ывая все факторы формирования организма ребёнка, индивидуальные особенности детей, коллектив нашего дошкольного учреждения в сфере охраны и укрепления здоровья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решает следующие задачи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Охранять и укреплять здоровье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Совершенствовать физическое развитие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Повышать сопротивляемость защитных свойств организма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Улучшать физическую и умственную работоспособность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ть у всех участников образовательного процесса осознанное отношение к своему здоровью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пособствовать усвоению правил соблюдения гигиенических норм и культуры быта, связывая воедино элементы анатомических, физиологических и гигиенических зн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реализации </w:t>
      </w:r>
      <w:r>
        <w:rPr>
          <w:color w:val="000000"/>
          <w:sz w:val="28"/>
          <w:szCs w:val="28"/>
          <w:u w:val="single"/>
        </w:rPr>
        <w:t>задач, намеченной программой по снижению заболеваемости,</w:t>
      </w:r>
      <w:r>
        <w:rPr>
          <w:color w:val="000000"/>
          <w:sz w:val="28"/>
          <w:szCs w:val="28"/>
        </w:rPr>
        <w:t xml:space="preserve"> созданы следующие условия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В ГКДОУ имеется спортивный зал, оборудованный необходимым инвентарём: мячи, спортивные маты, обручи, кегли, скалки, оборудование для координации движения, корригирующие дорожки и т.д. Дети занимаются как самостоятельно, так и под руководством воспитателя по физической культуре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  <w:u w:val="single"/>
        </w:rPr>
        <w:t>сезонная профилактика против гриппа</w:t>
      </w:r>
      <w:r>
        <w:rPr>
          <w:color w:val="000000"/>
          <w:sz w:val="28"/>
          <w:szCs w:val="28"/>
        </w:rPr>
        <w:t xml:space="preserve">, дети прививаются с             3 – х летнего возраста противогриппозной вакцины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Закаливающие процедуры обеспечивают тренировку защитных сил организма, повышают устойчивость к болезни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 комплекс </w:t>
      </w:r>
      <w:r>
        <w:rPr>
          <w:color w:val="000000"/>
          <w:sz w:val="28"/>
          <w:szCs w:val="28"/>
          <w:u w:val="single"/>
        </w:rPr>
        <w:t>закаливающих процедур</w:t>
      </w:r>
      <w:r>
        <w:rPr>
          <w:color w:val="000000"/>
          <w:sz w:val="28"/>
          <w:szCs w:val="28"/>
        </w:rPr>
        <w:t xml:space="preserve"> входят следующие мероприятия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прогулки и ей длительнос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зонной одежды во время прогулок с учётом индивидуального состояния здоровья детей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обое внимание в ДОУ уде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физкультурным занятиям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как одному из важнейших средств и форм воспитания здорового ребёнк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Эмоциональное благополуч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бёнка в детском саду достигается за счёт проведения разнообразных, интересных и увлекательных развлечений, в которых принимают участие и родители. Всё это способствует повышению уровня физического развития и здоровья ребёнка, а также доставляет ему радость и удовольстви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результате профилактической и коррекционной работы по оздоровлению изменилось поведение детей в различных режимных моментах – снизилась возбудимость. Дети стали быстрее засыпать, появился хороший аппетит, повысилось внимание и активность ребят на занятиях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center"/>
        <w:rPr/>
      </w:pPr>
      <w:r>
        <w:rPr>
          <w:b/>
          <w:iCs/>
          <w:sz w:val="28"/>
          <w:szCs w:val="28"/>
          <w:lang w:eastAsia="ar-SA"/>
        </w:rPr>
        <w:t>Анализ качества медицинского обеспечения ГКДОУ и система охраны здоровья воспитанник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ункту 96 статьи 17 Федерального закона от 08.08.2001       № 128-ФЗ «О лицензировании отдельных видов деятельности», медицинская деятельность подлежит лицензированию, в том числе и в дошкольных образовательных учреждениях. В соответствии с лицензионными требованиями медицинские кабинеты должны быть оснащены необходимым оборудованием  и материалами. В настоящее время в ДОУ закуплено медицинское оборудова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дицинский блок в ГКДОУ включает: кабинет врача, изолятор, процедурный кабинет оснащен необходимым медицинским инструментарием, набором медикаменто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медицинская сестра осуществляет лечебно-профилактическую помощь детям, дае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, регулярно проходит медицинские осмотры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заболеваемости: ведется журнал инфекционной и соматической  заболеваемости, в конце месяца подводится итог. Травм и отравлений в течение года не было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Выводы и заключ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дошкольное образовательное учреждение «Детский сад компенсирующего вида №34 «Золотой петушок» г.Невинномысска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 </w:t>
      </w:r>
    </w:p>
    <w:p>
      <w:pPr>
        <w:pStyle w:val="Normal"/>
        <w:ind w:firstLine="1080"/>
        <w:rPr/>
      </w:pPr>
      <w:r>
        <w:rPr>
          <w:sz w:val="28"/>
          <w:szCs w:val="28"/>
        </w:rPr>
        <w:t>В ГКДОУ реализуется  возможность  участия  в  управлении   детским  садом  всех  участников  образовательного  процесса.  Заведующий детским садом занимает место координатора стратегических направлений. В детском саду функционирует  Первичная профсоюзная организация.  В дошкольном учреждении создан банк данных управленческой и методической работы.   В ГКДОУ № 34 создана структура управления в соответствии с целями и содержанием работы учреждения. воспитательно-образовательный процесс в ГКДОУ строится с учетом современных требований, санитарно-гигиенического режима в дошкольных учреждениях. Педагогический анализ,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проводятся в соответствии с современными требования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КДОУ №34 «Золотой петушок предоставляет услуги компенсирующей направленности (лицензия на право образовательной деятельности регистрационный №2184 от 23.12.2011г. Серия РО №034567на право ведения образовательной деятельности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). 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. (учебно- тематический план кружковой работы прилагается)</w:t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sz w:val="28"/>
          <w:szCs w:val="28"/>
        </w:rPr>
        <w:t>ГКДОУ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ДОУ на среднем уровн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боте ГКДОУ№ 34 большое внимание уделяется охране и укреплен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в ГК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 психического и умственного развития ребенк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ГКДОУ №34 г. Невинномыс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БСЛЕД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1"/>
        <w:gridCol w:w="5283"/>
        <w:gridCol w:w="1981"/>
        <w:gridCol w:w="136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8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tabs>
                <w:tab w:val="clear" w:pos="708"/>
                <w:tab w:val="left" w:pos="360" w:leader="none"/>
                <w:tab w:val="center" w:pos="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7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9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ind w:firstLine="708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42">
    <w:name w:val="Font Style242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color w:val="000000"/>
      <w:sz w:val="28"/>
      <w:szCs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00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eastAsia="Calibri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eastAsia="Calibri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eastAsia="Calibri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eastAsia="Calibri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1:00Z</dcterms:created>
  <dc:creator>Admin</dc:creator>
  <dc:description/>
  <cp:keywords/>
  <dc:language>en-US</dc:language>
  <cp:lastModifiedBy>Admin</cp:lastModifiedBy>
  <cp:lastPrinted>2017-08-30T12:14:00Z</cp:lastPrinted>
  <dcterms:modified xsi:type="dcterms:W3CDTF">2017-08-30T09:43:00Z</dcterms:modified>
  <cp:revision>5</cp:revision>
  <dc:subject/>
  <dc:title>МИНИСТЕРСТВО ОБРАЗОВАНИЯ И МОЛОДЕЖНОЙ ПОЛИТИКИ СТАВРОПОЛЬСКОГО КРАЯ</dc:title>
</cp:coreProperties>
</file>