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Кодекс профессиональной этики работников государственного казенного дошкольного образовательного учреждени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Детский сад № 34 «Золотой петушок» (далее- кодекс) разработан на основе по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ого закона от 29.12.2012 г. № 273-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 президента Российской Федерации от 07.05 2012 г. № 597 «О мероприятиях по реализации государственной социальной политики» и иных нормативно-правовых актах РФ;</w:t>
      </w:r>
    </w:p>
    <w:p>
      <w:pPr>
        <w:pStyle w:val="Normal"/>
        <w:rPr/>
      </w:pPr>
      <w:r>
        <w:rPr>
          <w:sz w:val="28"/>
          <w:szCs w:val="28"/>
        </w:rPr>
        <w:t>-Общечеловеческих моральных норм;</w:t>
      </w:r>
    </w:p>
    <w:p>
      <w:pPr>
        <w:pStyle w:val="Normal"/>
        <w:rPr/>
      </w:pPr>
      <w:r>
        <w:rPr>
          <w:sz w:val="28"/>
          <w:szCs w:val="28"/>
        </w:rPr>
        <w:t>- На основании положений прав человека и прав ребенка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2. Кодекс дополняет правила, установленные законодательством Российской Федерации об образовани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3. Кодекс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го образования, а так же на международных стандартах и правилах профессионального поведения, которым надлежит руководствоваться Всем работникам, независимо от занимаемой ими должности и который является профессионально- нравственным руководством, обращены к сознанию и совести каждого работника ДОО. Это инструмент, призванный работникам помочь ответить на вопросы, связанные с профессиональным поведением и проблемами, возникающими в процессе между участниками отношений в сфере образования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4. Цель кодекса- определить основные нормы профессиональной этики между участниками отношений в сфере образования ( сотрудники, воспитанники, родители, законные представители), с педагогическим сообществом и государ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доверия граждан к работникам ГКДОУ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«Золотой петуш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укреплению авторитета и обеспечение единых норм поведения работников ГКДОУ «Детский сад № 34 «Золотой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и обеспечение нравственно-этических норм работников и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ирование профессионально- этических поблеем во взаимоотношениях работников, возникающих в процессе их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ысоконравственной личности работника, соответствующей правилам и принципам общечеловеческой и профессиональной морали.</w:t>
      </w:r>
    </w:p>
    <w:p>
      <w:pPr>
        <w:pStyle w:val="Normal"/>
        <w:rPr/>
      </w:pPr>
      <w:r>
        <w:rPr>
          <w:sz w:val="28"/>
          <w:szCs w:val="28"/>
        </w:rPr>
        <w:t>1.5. Задачи кодек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методологическую основу профессионального поведения работников ДОО;</w:t>
      </w:r>
    </w:p>
    <w:p>
      <w:pPr>
        <w:pStyle w:val="Normal"/>
        <w:rPr/>
      </w:pPr>
      <w:r>
        <w:rPr>
          <w:sz w:val="28"/>
          <w:szCs w:val="28"/>
        </w:rPr>
        <w:t>- выработать стремление соблюдать этические норм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 молодых специалистов в ситуациях этической неопределенности и иных обстоятельствах на право морального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средством профессионально общественного контроля за соблюдением принципов профессиональной этики работников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сферу моральных прав работников для облегчения их нравственной ориентаци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Кодекс служит для формирования взаимоотношений основанных на принципах морали, уважительном отношении к педагогической деятельности в общественном с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Знание и соблюдение настоящего кодекса является нравственным долгом каждого работника ДОО и обязательным критерием качества оценки его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Кодекс профессиональной этики работников государственного казенного дошкольного образовательного учреждения «Детский сад № 34 «Золотой петушок» обсуждается и принимается на общем собрании, затем утверждается и вводится приказом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Кодекс является документом, открытым для ознакомления всех участников образовательного процесса (детей, родителей, законных представителей, педагогов, иных сотрудников Д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ребования к профессиональной деятельности педагогов и иных работников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нешний вид при выполнении трудовых обязанностей должен способствовать уважительному отношению к работникам ДОО, соответствовать деловому стилю, который отличают официальность, сдержанность,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ники ДОО должны соблюдать правила русского языка, культуру своей речи, не допускать ругательств, грубых и оскорбительных высказываний. На территории ГКДОУ не допускается не нормативная лексика, грубые просторечные слова, фразы, оскорбляющие человеческое достоинство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процессе непосредственной образовательной деятельности и в другие режимные моменты не допускаются телефонные переговоры, звуковой сигнал должен быть от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процессе своей профессиональной деятельности работники обязаны воздержатьс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я, которое могло бы вызвать сомнение в добросовестном выполнении работником своих должностных обязанностей, а так же конфликтных ситуаций, способных нанести ущерб их репутации или авторитету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небрежительных отзывов о деятельности ДОО или проведения необоснованных сравнений его с другими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увеличения своей значимости и профессиональны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я лести, лжи, назойливости, лицемерия и лук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дискриминационного характера по признакам пола, возраста, расы, языка, гражданства, национальности, социального, имущественного или семейного положения, политического или религиозного предпоч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бости, злой иронии, пренебрежительного тона, заносчивости, предъявления неправомерных, незаслуженных обв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пешности в принятии решений, пренебрежения правовыми и моральными нормами, использование средств, не соответствующих требованиям закона, нравственным принципами и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урение и употребление напитков, содержащих алкоголь работниками ДОО, а также же пребывание их на территории учреждения в нетрезвом виде ( в рабочее и внерабочее время) является серьезным нарушением и влечет за собой юридические последствия (вплоть до уволь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аботник ДОО не может иметь судимость, в том числе погашенную или снятую. Работник обязан сообщить руководителю ДОО о факте уголовного преследования в отношении себя, либо о прекращении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ботник ДОО имеет право на неприкосновенность личной жизни, однако выбранный им образ жизни не должен сказываться на престиже профессии,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лжен дорожить своей репутацией, быть требователен в первую очередь к себе, иметь чувство меры и владеть чувством самообладания в любой коммуникативной ситуации. Искренняя улыбка в общении- «Знак качества» и профессиональ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и разрешении конфликтных ситуаций учитывается интерес ДОО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отношения внутри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образовательного процесса взрослый или ребенок  рассматривается как уникальная, неповторимая своеобразная личность со своими особенностями, возможностями 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заимоотношения педагогических работников с воспитанниками Д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веди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Подходи к детям с оптимистической гипотезой, ищи в них хорошее, его всегда больш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Работая с детьми чаще вспоминайте себя в детстве, вам будет легче понять их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Помни формулу А.С. Макарено «Как можно требований к человеку и кА можно больше уважения к нему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Воспитывая коллектив детей думайте о воспитании отдельной личности. Коллектив- лучший воспитатель личности ребен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Будьте честными с детьми, не обещайте того, чего не можете выполнить. Не изворачивайтесь и не лгите. Если допустили промах или ошибку, признайте их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Знайте: детей привлекает высокий профессионализм, умение, доходящее до искусства, золотые руки, доброта, не многословие, постоянная готовность к работе, оптимизм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никогда не делай того, что можно поручить детям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Никогда не кричи на детей. Помни: тихий, убедительный, если надо, строгий голос сильнее кри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Не сердитесь долго на ребенка. Это не профессиональн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Научитесь все видеть и кое-чего не видеть, все слушать и кое-чего не слышать. Не всегда надо искать виноватог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1. Не увлекайтесь нотациями. Они ничего не вызывают у детей кроме желания зажать уш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2. Старайтесь все делать творчески, это развивает у детей вкус деятель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3. Будьте вежливы. Как можно чаще употребляйте слова «Спасибо»,     «Пожалуйста, «Будь добр» и т.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4. Помните, каждый ребенок имеет право на собственное высказывание. Высказывая свои предложения интересуйтесь у ребенка его мнением, говоря «А как думаешь ты?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5. Не злоупотребляйте приказаниями. Просьбу всегда легче и приятнее           выполнить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6. Не забывайте народную мудрость: начал говорить- договаривай, начал    строить- достраивай, начал делать- доделыва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7. Будьте с детьми вместе, рядом, чуть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толера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подавляйте и не унижайте личность ребенка. Заставлять ребенка делать то, что нам кажется хорошим, значит вызывать отвращение к тому, что нам кажется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тимо делить детей на умных и глупых, богатых и бедных, плохих и хороших. Необходимо избегать неоднозначных, категорических оценок, некорректных сравнений детей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ть можно поступки, взгляды, но не сам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вать ребенка можно не с другими детьми, а только с самим собой, подчеркивая тем самым позитивные или негативные изменения, произошедшие в нем за тот или ино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улыбайтесь. Будьте более приветливы. Для детей нет ничего хуже, чем хмурое , злое лицо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едагог постоянно развивает в себе незаурядность, всеми силами борется с формализмом и равнодушием, проявляет инициативу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едагог смотрит на мир глазам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инный педагог любит детский сад, а не себя в детском саду. Он дорожит добрым отношением коллег, детей, родителей и готов прийти на помощь не дожидаясь, пока его об этом поп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дагога личность ребенка- цель, объект и результат педагогической деятельности, а сам ребенок- равноправный субъект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самые главные вопросы задаются не людям, а самому себе, но ответы на них нужно искать вместе. Познание себя, управление собой- забота кажд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ругие не разделяют вашего мнения, это не показатель их не с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радайте от того, что не все упорядочено, строго, правильно в окружающей действительности, в людях. Принимайте окружающий мир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терпимы к человеческим недостаткам и слабостям. Умейте признавать свою неправоту и при необходимости изв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заинтересованы в продуктивном общении с людьми, обращайтесь к тому позитивному, что в них есть, поворачивайте людей хорошей стороной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заимоотношения работников ДОО и родителей ( законных представителей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аботники всегда уважительны с родителями (законными представителя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ники в процессе взаимодействия с родителями (законными представителями) воспитанников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ь, что большинство обратившихся родителей (законных представителей) столкнулись с трудностями, неприятностями или даже с бедой. От того, как их встретят, какую окажут помощь, как выслушают зависит их настроение, их мнение о работниках ДОО и о самом учреждени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общения с родителями ( 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тактичность, терпимость, доброжелательность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лушивать вопросы или объяснения внимательно, не перебивая говорящего, проявляя доброжелательность и уважение к 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ться в корректной и убедительной форме. Если потребуется, повторить сказанное спокойно, без раздражения, разъяснив смысл с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азъяснить требования законодательства и локальных актов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уполномоч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щения с другими работниками Д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ение между педагогам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заимоотношения между педагогами основываются на принципах  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Общение педагога с воспитанниками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 оценке достижений воспитанников  педагог стремится к объективности и справедливости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1.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е с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2.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3.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5.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6.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7.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8.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ботники должны прилагать все усилия, что бы заинтересовать родителей ( законных представителей) активно участвовать в воспитании своего ребенка и поддерживать тем самым процесс обучения и воспитания, гарантируя выбор самой подходящей и оптимальной для их ребенка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аботники ДОО представляют семье обратную связь о жизни в детском саду и о достижениях конкретного ребенка. Родители имею право получать полную информацию о развитии своего ребенка. Выводы работников носят только доброжелательный и пози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аботник не разглашает высказанное детьми мнение о своих родителях или мнение родителей о своем ребенке. Личное мнение педагога доносится до родителей в максимально коррек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тношение работников ДОО с родителями ( законными представителями) воспитанников  не могут оказывать влияние на оценку личности и достижени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анибратское отношение работников ГКДОУ и родителей ( законных представителей) воспитанников исключены, так как мешают профессиональной деятельности, способствуют распространению в родительской среде внутренней, закрытой информации, вредят имиджу учреждения. Коммуникация между работниками и родителями ( законными представителями) воспитанников должна вестись только по имени, отчеству, с нейтрально- уважительным обращением на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8. работник обладает выдержкой и самообладанием в конфликтных ситуациях. Он учтив и корректе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Работники ГКДОУ осознают право родителей иметь собственный взгляд и личный подход к воспитанию своего ребенка. Семья- первичное и главное звено в воспитании ребенка. При необходимости можно корректно и грамотно порекомендовать родителю (законному представителю)обратиться к специалистам службы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Работники не имеют право вторгаться в частную жизнь семьи. Только в случае угрозы здоровью (физическому или психическому) информировать администрацию ГКДОУ с целью своевременного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дан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рушение работником ГКДОУ положений настоящего кодекса рассматривается на заседаниях коллегиальных органов управления, предусмотренных уставом образовательного учреждения и (или) комиссиях по урегулированию споров межу участниками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блюдение работниками кодекса может учитываться при проведении аттестации работников на соответствие занимаемой должности, при применении дисциплинарных высказываний в случае совершения работником, выполняющим воспитательные функции, аморального поступка, несовместимого с продолжением дальнейшей работы, а так же при поощрении работников, добросовестно выполняющих трудов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Admin</dc:creator>
  <dc:description/>
  <cp:keywords/>
  <dc:language>en-US</dc:language>
  <cp:lastModifiedBy>дс 34</cp:lastModifiedBy>
  <cp:lastPrinted>2018-05-04T09:24:00Z</cp:lastPrinted>
  <dcterms:modified xsi:type="dcterms:W3CDTF">2019-03-01T13:24:00Z</dcterms:modified>
  <cp:revision>6</cp:revision>
  <dc:subject/>
  <dc:title>Кодекс профессиональной этики педагогов ДОУ</dc:title>
</cp:coreProperties>
</file>