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разовательные стандарты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Georgia" w:ascii="Georgia" w:hAnsi="Georgia"/>
          <w:b/>
          <w:bCs/>
          <w:color w:val="CC0000"/>
          <w:sz w:val="30"/>
          <w:szCs w:val="30"/>
        </w:rPr>
        <w:t>   </w:t>
      </w:r>
      <w:r>
        <w:rPr>
          <w:rStyle w:val="Emphasis"/>
          <w:rFonts w:eastAsia="Georgia" w:cs="Georgia" w:ascii="Georgia" w:hAnsi="Georgia"/>
          <w:b/>
          <w:bCs/>
          <w:color w:val="CC0000"/>
          <w:sz w:val="30"/>
          <w:szCs w:val="30"/>
        </w:rPr>
        <w:t xml:space="preserve"> </w:t>
      </w:r>
      <w:r>
        <w:rPr>
          <w:rStyle w:val="Emphasis"/>
          <w:rFonts w:cs="Georgia" w:ascii="Georgia" w:hAnsi="Georgia"/>
          <w:b/>
          <w:bCs/>
          <w:color w:val="CC0000"/>
          <w:sz w:val="30"/>
          <w:szCs w:val="30"/>
        </w:rPr>
        <w:t>Уважаемые коллеги и родители!</w:t>
      </w:r>
    </w:p>
    <w:p>
      <w:pPr>
        <w:pStyle w:val="Normal"/>
        <w:rPr/>
      </w:pPr>
      <w:r>
        <w:rPr/>
        <w:b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Georgia" w:ascii="Georgia" w:hAnsi="Georgia"/>
          <w:b/>
          <w:bCs/>
          <w:color w:val="CC0000"/>
        </w:rPr>
        <w:t>на этой страничке вы сможете познакомиться с актуальной        информацией по законодательству в сфере образования</w:t>
      </w:r>
    </w:p>
    <w:p>
      <w:pPr>
        <w:pStyle w:val="Normal"/>
        <w:rPr/>
      </w:pPr>
      <w:r>
        <w:rPr/>
        <w:br/>
      </w:r>
    </w:p>
    <w:p>
      <w:pPr>
        <w:pStyle w:val="Style14"/>
        <w:spacing w:lineRule="atLeast" w:line="240" w:before="15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Georgia" w:ascii="Georgia" w:hAnsi="Georgia"/>
          <w:i/>
          <w:iCs/>
          <w:color w:val="000066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000066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000066"/>
        </w:rPr>
        <w:t>   </w:t>
      </w:r>
      <w:r>
        <w:rPr>
          <w:rStyle w:val="StrongEmphasis"/>
          <w:rFonts w:cs="Georgia" w:ascii="Georgia" w:hAnsi="Georgia"/>
          <w:i/>
          <w:iCs/>
          <w:color w:val="000066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 говорит о том, что этот стандарт – ФГОС ДО – вступает в силу с 1 января 2014 года. </w:t>
      </w:r>
      <w:hyperlink r:id="rId3" w:tgtFrame="_blank">
        <w:r>
          <w:rPr>
            <w:rStyle w:val="InternetLink"/>
            <w:rFonts w:cs="Georgia" w:ascii="Georgia" w:hAnsi="Georgia"/>
            <w:b/>
            <w:bCs/>
            <w:i/>
            <w:iCs/>
          </w:rPr>
          <w:t>"Российская газета"</w:t>
        </w:r>
      </w:hyperlink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Проект ФГОС дошкольного образования ориентирован на новые условия развития детей в дошкольных учреждениях. Изменения затронут как образовательные программы, так и требования к кадровому составу, к материально техническому и финансовому обеспечению ДОУ. Выпускник  детского сада, по Стандарту, должен прожить счастливую дошкольную жизнь, получив возможность для полноценного развития личности и социализации. Подготовка к школе, по мнению разработчиков Стандарта, должна вестись в большей степени в рамках развития и воспитания, чем целенаправленного обучения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Georgia" w:ascii="Georgia" w:hAnsi="Georgia"/>
          <w:color w:val="000066"/>
          <w:sz w:val="21"/>
          <w:szCs w:val="21"/>
        </w:rPr>
        <w:t>ПЕРЕМЕНЫ В ДОШКОЛЬНОМ ОБРАЗОВАНИИ 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За прошедшие два года многое изменилось в организации детской деятельности, поменялось отношение государства к роли семьи в освоении программы ребенком, подходах к воспитанию и образованию детей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А с 1 января 2014 года вступили в силу федеральные государственные образовательные стандарты  дошкольного образования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Впервые в истории российской педагогики дошкольная ступень признана как равноценная в общей системе образования. В связи с этим, детей стали именовать обучающимися, а не воспитанниками. Родители  несут ответственность перед государством за обеспечение общим образованием своих детей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Georgia" w:ascii="Georgia" w:hAnsi="Georgia"/>
          <w:color w:val="000066"/>
        </w:rPr>
        <w:t>Основные принципы Стандарта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1.     Поддержка разнообразия детства; сохранение уникальности и самоценности детства как важного этапа в общем развитии человека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2.     Личностно-развивающий и гуманистический характер взаимодействия взрослых и детей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3.     Уважение личности ребёнка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4.    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ёнка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Georgia" w:ascii="Georgia" w:hAnsi="Georgia"/>
          <w:color w:val="000066"/>
        </w:rPr>
        <w:t>Основными принципами  дошкольного образования являются: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1.     Полноценное проживание ребёнком всех этапов детства (младенческого, раннего и дошкольного возраста), обогащение детского развития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2.     Индивидуализация дошкольного образования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3.     Содействие и сотрудничество детей и взрослых, признание ребенка полноценным участником образовательных отношений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4.     Поддержка инициативы детей в различных видах деятельности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5.     Сотрудничество  Организации  с семьёй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6.     Приобщение детей к социокультурным нормам, традициям семьи, общества и государства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7.     Формирование познавательных интересов и познавательных действий ребенка в различных видах деятельности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8.     Соответствие условий, требований, методов возрасту</w:t>
        <w:br/>
        <w:t>и особенностям развития детей (возрастная адекватность)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9.     Учёт этнокультурной ситуации развития детей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Воспитатели на группах осуществляют педагогические наблюдения. Если воспитатель наблюдает, что ребенок нуждается в каком-либо виде помощи со стороны специалистов (психологической, логопедической и т.д.), то он информирует об этом специалистов, которые готовы оказать специальную помощь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Родители имеют право получать информацию о всех видах планируемых обследований (психологических, психолого-педагогических), давать согласие или отказаться от их проведения; получать информацию о результатах проведенных обследований обучающихся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Нормативный документ обусловливает необходимость определения результатов освоения образовательной программы не в виде сформированных навыков, знаний и умений, а в виде</w:t>
      </w:r>
      <w:r>
        <w:rPr>
          <w:rStyle w:val="Appleconvertedspace"/>
          <w:rFonts w:cs="Georgia" w:ascii="Georgia" w:hAnsi="Georgia"/>
          <w:color w:val="000066"/>
        </w:rPr>
        <w:t> целевых ориентиров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Georgia" w:ascii="Georgia" w:hAnsi="Georgia"/>
          <w:color w:val="000066"/>
        </w:rPr>
        <w:t>    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rStyle w:val="StrongEmphasis"/>
          <w:rFonts w:eastAsia="Calibri"/>
          <w:bCs w:val="false"/>
          <w:color w:val="000000"/>
          <w:lang w:eastAsia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11/25/doshk-standart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Admin</dc:creator>
  <dc:description/>
  <cp:keywords/>
  <dc:language>en-US</dc:language>
  <cp:lastModifiedBy>Admin</cp:lastModifiedBy>
  <dcterms:modified xsi:type="dcterms:W3CDTF">2017-08-23T09:57:00Z</dcterms:modified>
  <cp:revision>1</cp:revision>
  <dc:subject/>
  <dc:title>Образовательные стандарты</dc:title>
</cp:coreProperties>
</file>