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СОГЛАСИЕ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на размещение</w:t>
      </w:r>
      <w:r>
        <w:rPr>
          <w:rFonts w:cs="Times New Roman Bold;Times New Roman" w:ascii="Times New Roman Bold;Times New Roman" w:hAnsi="Times New Roman Bold;Times New Roman"/>
        </w:rPr>
        <w:t xml:space="preserve"> фотографии</w:t>
      </w:r>
      <w:r>
        <w:rPr/>
        <w:t xml:space="preserve"> или другой личной информации </w:t>
      </w:r>
      <w:r>
        <w:rPr>
          <w:rFonts w:cs="Times New Roman Bold;Times New Roman" w:ascii="Times New Roman Bold;Times New Roman" w:hAnsi="Times New Roman Bold;Times New Roman"/>
        </w:rPr>
        <w:t>(фамилия, имя)</w:t>
      </w:r>
      <w:r>
        <w:rPr/>
        <w:t xml:space="preserve">  ребенка на сайте ГКДОУ «Детский сад № 34 «Золотой петушок»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Я,_______________________________________________________________________                           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</w:rPr>
        <w:t xml:space="preserve">               </w:t>
      </w:r>
      <w:r>
        <w:rPr/>
        <w:t>(Ф.И.О) родителя,  или иного  законного представителя ребенка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настоящим даю, не даю (нужное подчеркнуть) свое согласие на размещение фотографии или другой личной информации (фамилия, имя) моего ребенка, воспитанника группы ____________________ на сайте ГКДОУ «Детский сад № 34 «Золотой петушок», заведующей С.Ш. Апкарян, по адресу: </w:t>
      </w:r>
      <w:hyperlink r:id="rId2" w:tgtFrame="_blank">
        <w:r>
          <w:rPr>
            <w:rStyle w:val="InternetLink"/>
          </w:rPr>
          <w:t>http://ds34.nevinsk.ru</w:t>
        </w:r>
      </w:hyperlink>
      <w:r>
        <w:rPr/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Закон о безопасности личных данных в сети Интернет вступил в силу с 01.01.2010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2.13. Принципы размещения информации на Интернет-ресурсах ОУ призваны обеспечивать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-соблюдение действующего законодательства Российской Федерации, интересов и прав граждан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-защиту персональных данных обучающихся, преподавателей и сотрудников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-достоверность и корректность информаци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2.14. Персональные данные воспитанников детского сада (включая фамилию и имя, возраст, фотографию, данные о месте жительства  и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2.15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2.16.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По первому требованию родителей или иных законных представителей обучающихся согласие  отзывается  письменным  заявлением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Данное согласие действует с момента подписания и до выведения в школу или в другой детский сад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_____________________________________________________________________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(Ф.И.О., подпись лица, давшего согласие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«_____»______________20____г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34.nevin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7:00Z</dcterms:created>
  <dc:creator>Admin</dc:creator>
  <dc:description/>
  <cp:keywords/>
  <dc:language>en-US</dc:language>
  <cp:lastModifiedBy>Admin</cp:lastModifiedBy>
  <dcterms:modified xsi:type="dcterms:W3CDTF">2016-12-16T12:53:00Z</dcterms:modified>
  <cp:revision>3</cp:revision>
  <dc:subject/>
  <dc:title>СОГЛАСИЕ</dc:title>
</cp:coreProperties>
</file>