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15685" cy="924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hd w:fill="auto" w:val="clear"/>
        <w:tabs>
          <w:tab w:val="clear" w:pos="708"/>
          <w:tab w:val="left" w:pos="442" w:leader="none"/>
        </w:tabs>
        <w:spacing w:lineRule="auto" w:line="240" w:before="0" w:after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воспитанников: заведующий, заместитель заведующего по ВМР, воспитатели, специалисты, старшая медсестра.</w:t>
      </w:r>
    </w:p>
    <w:p>
      <w:pPr>
        <w:pStyle w:val="33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2. Порядок оформления личных дел при поступлении в ДОУ</w:t>
      </w:r>
      <w:bookmarkEnd w:id="0"/>
    </w:p>
    <w:p>
      <w:pPr>
        <w:pStyle w:val="13"/>
        <w:shd w:fill="auto" w:val="clear"/>
        <w:tabs>
          <w:tab w:val="clear" w:pos="708"/>
          <w:tab w:val="left" w:pos="409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2.1.Личное дело оформляется при поступлении ребенка в ДОУ.</w:t>
      </w:r>
    </w:p>
    <w:p>
      <w:pPr>
        <w:pStyle w:val="13"/>
        <w:shd w:fill="auto" w:val="clear"/>
        <w:tabs>
          <w:tab w:val="clear" w:pos="708"/>
          <w:tab w:val="left" w:pos="4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2.Личное дело ведется на всем протяжении пребывания воспитанника в ДОУ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личное дело воспитанника включаются следующие документы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е министерства образования Ставропольского края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Центральной психолого-медико-педагогической комиссии</w:t>
      </w:r>
      <w:r>
        <w:rPr>
          <w:sz w:val="28"/>
          <w:szCs w:val="28"/>
        </w:rPr>
        <w:t xml:space="preserve"> государственного бюджетного образовательного учреждения «Краевой психологический центр»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1obraz.ru/" \l "/document/118/45339/dfasro6h1x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гласие родител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(законных представителей) на обучение по адаптированной  основной образовательной программе дошкольного образования на основании заключения Центральной психолого-медико-педагогической комиссии для детей с ограниченными возможностями здоровья (ОВЗ)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–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1obraz.ru/" \l "/document/118/30668/dfasdo18ko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 родител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(законных представителей) воспитанника о приеме в ДОУ;</w:t>
      </w:r>
    </w:p>
    <w:p>
      <w:pPr>
        <w:pStyle w:val="Style18"/>
        <w:spacing w:before="0" w:after="0"/>
        <w:ind w:firstLine="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гласие родителей (законных представителей) воспитанника на обработку их персональных данных и персональных данных воспитанника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копия свидетельства о рождении ребенка либо иной документ, который подтверждает родство или законность представления прав воспитанника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я свидетельства о регистрации воспитанника по месту жительства (пребывания) на закрепленной территории – для детей, проживающих на закрепленной территории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я документа, подтверждающего право заявителя на пребывание в Российской Федерации, – для иностранных граждан или лиц без гражданства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едицинское заключение для воспитанников, которые поступают в детский сад впервые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–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1obraz.ru/" \l "/document/118/44412/dfasoovke6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 о зачислении в ДО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–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1obraz.ru/" \l "/document/118/44412/dfasoovke6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говор об образова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о образовательным программам дошкольного образования между ДОУ и родителями (законными представителями) воспитанника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ст ознакомления родителей (законных представителей) с </w:t>
      </w:r>
      <w:r>
        <w:rPr>
          <w:sz w:val="28"/>
          <w:szCs w:val="28"/>
        </w:rPr>
        <w:t>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ДОУ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ые документы, представленные родителями (законными представителями) воспитанника по собственной инициативе. Перечень документов, представленных родителями (законными представителями) воспитанника дополнительно, вносится ими собственноручно в заявление о приеме в ДОУ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2.4. Родители предоставляют оригиналы документов для снятия копий. Если они на иностранном языке – то вместе с нотариально заверенным переводом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Копии документов заверяются подписью заведующего и печатью ДО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6. При формировании личного дела воспитанника вкладывать в него документы (или заверенные копии документов), не обозначенные в п.2.3 Порядка запреще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7. Личное дело содержит опись документов (приложение 1). </w:t>
      </w:r>
    </w:p>
    <w:p>
      <w:pPr>
        <w:pStyle w:val="Style18"/>
        <w:spacing w:before="0" w:after="0"/>
        <w:ind w:firstLine="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Порядок ведения и хранения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личных дел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Формирование личного дела воспитанника осуществляет ответственное лицо, назначенное приказом заведующего ДО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Личное дело имеет номер, соответствующий регистрационному номеру заявления о зачислении ребенка в ДОУ. Номер на личное дело проставляет </w:t>
      </w:r>
      <w:r>
        <w:rPr>
          <w:rFonts w:cs="Times New Roman" w:ascii="Times New Roman" w:hAnsi="Times New Roman"/>
          <w:sz w:val="28"/>
          <w:szCs w:val="28"/>
        </w:rPr>
        <w:t>ответств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ицо, назначенное приказом заведующего ДОУ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бщие сведения о воспитаннике корректируются по мере изменения данных. В течение учебного года в личное дело воспитанника могут дополнительно добавляться документы или их копии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Личные дела воспитанников каждой группы формируются в одну папку. В папку вкладывается список группы в алфавитном порядке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Личные дела располагаются в папке в алфавит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eastAsia="Times New Roman" w:cs="Times New Roman" w:ascii="Times New Roman" w:hAnsi="Times New Roman"/>
          <w:sz w:val="28"/>
          <w:szCs w:val="28"/>
        </w:rPr>
        <w:t>Папки с личными делами воспитанников хранятся в кабинете заместителя заведующего по ВМР в металлическом шкафу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Выдача личных дел педагогическим и медицинским работникам для работы осуществляется </w:t>
      </w:r>
      <w:r>
        <w:rPr>
          <w:sz w:val="28"/>
          <w:szCs w:val="28"/>
        </w:rPr>
        <w:t>заместителем заведующего по ВМР с отметкой в журнале выдачи личных дел воспитанников под подп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spacing w:before="0" w:after="0"/>
        <w:ind w:firstLine="7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Порядок хранения личных дел воспитанников при выбытии из ДОУ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 выбытии воспитанника из ДОУ личное дело может быть выдано родителям (законным представителям) по их заявлению. Выдача личного дела родителям (законным представителям) осуществляется ответственным</w:t>
      </w:r>
      <w:r>
        <w:rPr>
          <w:sz w:val="28"/>
          <w:szCs w:val="28"/>
        </w:rPr>
        <w:t xml:space="preserve"> лицом</w:t>
      </w:r>
      <w:r>
        <w:rPr>
          <w:color w:val="000000"/>
          <w:sz w:val="28"/>
          <w:szCs w:val="28"/>
        </w:rPr>
        <w:t xml:space="preserve"> после издания приказа об отчислении</w:t>
      </w:r>
      <w:r>
        <w:rPr>
          <w:sz w:val="28"/>
          <w:szCs w:val="28"/>
        </w:rPr>
        <w:t xml:space="preserve"> воспитанника в порядке перевода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4.2. При выдаче личного дела ответственное</w:t>
      </w:r>
      <w:r>
        <w:rPr>
          <w:sz w:val="28"/>
          <w:szCs w:val="28"/>
        </w:rPr>
        <w:t xml:space="preserve"> лицо</w:t>
      </w:r>
      <w:r>
        <w:rPr>
          <w:color w:val="000000"/>
          <w:sz w:val="28"/>
          <w:szCs w:val="28"/>
        </w:rPr>
        <w:t xml:space="preserve"> делает отметку о выдаче личного дела в книге учета движения детей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Личные дела воспитанников, завершивших дошкольное образование, а также личные дела, не затребованные родителями (законными представителями) воспитанников оформляются в архив ДОУ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4.4. Личное дело воспитанника хранится в архиве ДОУ три года со дня отчисления воспитанника из ДОУ, после чего уничтожается. </w:t>
      </w:r>
    </w:p>
    <w:p>
      <w:pPr>
        <w:pStyle w:val="Style18"/>
        <w:spacing w:before="0" w:after="0"/>
        <w:ind w:firstLine="74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Порядок проверки личных дел</w:t>
      </w:r>
    </w:p>
    <w:p>
      <w:pPr>
        <w:pStyle w:val="Style18"/>
        <w:spacing w:before="0" w:after="0"/>
        <w:ind w:firstLine="7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нтроль за состоянием личных дел осуществляется заведующим ДОУ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оверка личных дел воспитанников проходит в начале учебного года. В необходимых случаях проверка осуществляется внепланово, оперативно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Цели и объект контроля – правильность оформления личных дел воспитанников ДОУ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 итогам проверки составляется справка с указанием замечаний (при наличии замечаний)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1 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ложению о порядке ведения личных дел воспитанников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ое дело №_______________</w:t>
      </w:r>
    </w:p>
    <w:p>
      <w:pPr>
        <w:pStyle w:val="Normal"/>
        <w:jc w:val="center"/>
        <w:rPr/>
      </w:pPr>
      <w:r>
        <w:rPr/>
        <w:t>Опись документов в личном деле воспитанников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701"/>
        <w:gridCol w:w="155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/ коп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экземпля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в одном экземпля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министерства образования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>Заключение Центральной психолого-медико-педагогической комиссии</w:t>
            </w:r>
            <w:r>
              <w:rPr/>
              <w:t xml:space="preserve"> государственного бюджетного образовательного учреждения «Краевой психологический центр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vip.1obraz.ru/" \l "/document/118/45339/dfasro6h1x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огласие родителей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> (законных представителей) на обучение по адаптированной  основной образовательной программе дошкольного образования на основании заключения Центральной психолого-медико-педагогической комиссии для детей с ограниченными возможностями здоровья (ОВ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vip.1obraz.ru/" \l "/document/118/30668/dfasdo18ko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Заявление родителей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> (законных представителей) воспитанника о приеме 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ие родителей (законных представителей) воспитанника на обработку их персональных данных и персональных данных воспита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о рождении ребенка либо иной документ, который подтверждает родство или законность представления прав воспитанни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Коп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о регистрации воспитанника по месту жительства (пребывания) на закрепленной территории – для детей, проживающих на закрепленн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ое заключение для воспитанников, которые поступают в детский сад впер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vip.1obraz.ru/" \l "/document/118/44412/dfasoovke6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иказ о зачислении в ДОУ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vip.1obraz.ru/" \l "/document/118/44412/dfasoovke6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говор об образовани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 по образовательным программам дошкольного образования между ДОУ и родителями (законными представителями) воспитан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ст ознакомления родителей (законных представителей) с </w:t>
            </w:r>
            <w:r>
              <w:rPr/>
              <w:t>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>Иные документы, представленные родителями (законными представителями) воспитанника по собственной инициат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ое дело сформировано__________________________________________________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дата______________________________подпись</w:t>
      </w:r>
    </w:p>
    <w:p>
      <w:pPr>
        <w:pStyle w:val="13"/>
        <w:shd w:fill="auto" w:val="clear"/>
        <w:tabs>
          <w:tab w:val="clear" w:pos="708"/>
          <w:tab w:val="left" w:pos="40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4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B98D3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37"/>
      <w:szCs w:val="37"/>
      <w:u w:val="none"/>
    </w:rPr>
  </w:style>
  <w:style w:type="character" w:styleId="21">
    <w:name w:val="Заголовок №2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31">
    <w:name w:val="Заголовок №3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10pt0pt">
    <w:name w:val="Основной текст + 10 pt;Курсив;Интервал 0 pt"/>
    <w:basedOn w:val="Style14"/>
    <w:qFormat/>
    <w:rPr>
      <w:i/>
      <w:iCs/>
      <w:color w:val="000000"/>
      <w:spacing w:val="1"/>
      <w:w w:val="100"/>
      <w:position w:val="0"/>
      <w:sz w:val="20"/>
      <w:sz w:val="20"/>
      <w:szCs w:val="20"/>
      <w:vertAlign w:val="baseline"/>
    </w:rPr>
  </w:style>
  <w:style w:type="character" w:styleId="10pt0pt1">
    <w:name w:val="Основной текст + 10 pt;Интервал 0 pt"/>
    <w:basedOn w:val="Style14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4pt0pt">
    <w:name w:val="Основной текст + 4 pt;Курсив;Интервал 0 pt"/>
    <w:basedOn w:val="Style14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Style15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6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960" w:after="6840"/>
      <w:jc w:val="center"/>
      <w:outlineLvl w:val="0"/>
    </w:pPr>
    <w:rPr>
      <w:rFonts w:ascii="Times New Roman" w:hAnsi="Times New Roman" w:eastAsia="Times New Roman" w:cs="Times New Roman"/>
      <w:b/>
      <w:bCs/>
      <w:spacing w:val="2"/>
      <w:sz w:val="37"/>
      <w:szCs w:val="37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8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/>
      <w:jc w:val="center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spacing w:val="2"/>
      <w:sz w:val="17"/>
      <w:szCs w:val="17"/>
    </w:rPr>
  </w:style>
  <w:style w:type="paragraph" w:styleId="33">
    <w:name w:val="Заголовок №3"/>
    <w:basedOn w:val="Normal"/>
    <w:qFormat/>
    <w:pPr>
      <w:shd w:fill="FFFFFF" w:val="clear"/>
      <w:spacing w:lineRule="exact" w:line="250" w:before="240" w:after="0"/>
      <w:jc w:val="center"/>
      <w:outlineLvl w:val="2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18:00Z</dcterms:created>
  <dc:creator>User</dc:creator>
  <dc:description/>
  <cp:keywords/>
  <dc:language>en-US</dc:language>
  <cp:lastModifiedBy>user</cp:lastModifiedBy>
  <cp:lastPrinted>2018-12-14T08:59:00Z</cp:lastPrinted>
  <dcterms:modified xsi:type="dcterms:W3CDTF">2019-08-29T10:56:00Z</dcterms:modified>
  <cp:revision>77</cp:revision>
  <dc:subject/>
  <dc:title>ПОЛОЖЕНИЕ</dc:title>
</cp:coreProperties>
</file>