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142"/>
        <w:jc w:val="center"/>
        <w:outlineLvl w:val="0"/>
        <w:rPr>
          <w:caps/>
          <w:kern w:val="2"/>
          <w:sz w:val="20"/>
          <w:szCs w:val="20"/>
        </w:rPr>
      </w:pPr>
      <w:r>
        <w:rPr>
          <w:kern w:val="2"/>
          <w:sz w:val="20"/>
          <w:szCs w:val="20"/>
        </w:rPr>
        <w:t>ГОСУДАРСТВЕННОЕ КАЗЕННОЕ ДОШКОЛЬ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ЕТСКИЙ САД № 34 </w:t>
      </w:r>
      <w:r>
        <w:rPr>
          <w:sz w:val="28"/>
          <w:szCs w:val="28"/>
        </w:rPr>
        <w:t>«Золотой петушок»</w:t>
      </w:r>
      <w:r>
        <w:rPr>
          <w:sz w:val="20"/>
          <w:szCs w:val="20"/>
        </w:rPr>
        <w:t xml:space="preserve"> ГОРОДА НЕВИННОМЫССКА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ультация для родителей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bCs/>
          <w:sz w:val="36"/>
          <w:szCs w:val="36"/>
        </w:rPr>
        <w:t>подготовительной группы № 4 «Колокольчик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тему: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48"/>
          <w:szCs w:val="48"/>
        </w:rPr>
        <w:t>«Мама и папа в жизни ребёнка,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48"/>
          <w:szCs w:val="48"/>
        </w:rPr>
        <w:t>или разница в воспитании»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дготов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пал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ентина Григо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Невинномысск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48"/>
          <w:szCs w:val="48"/>
        </w:rPr>
        <w:t>Мама и папа в жизни ребёнка.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Или разница в воспитании.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48"/>
          <w:szCs w:val="48"/>
        </w:rPr>
        <w:t xml:space="preserve">                       </w:t>
      </w:r>
      <w:r>
        <w:rPr>
          <w:b/>
          <w:bCs/>
          <w:color w:val="000000"/>
          <w:sz w:val="36"/>
          <w:szCs w:val="36"/>
        </w:rPr>
        <w:t>Консультация для родителей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457898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u w:val="single"/>
        </w:rPr>
        <w:t>Мама в жизни ребёнка</w:t>
      </w:r>
      <w:r>
        <w:rPr>
          <w:color w:val="000000"/>
        </w:rPr>
        <w:t xml:space="preserve"> - </w:t>
      </w:r>
      <w:r>
        <w:rPr>
          <w:color w:val="000000"/>
          <w:sz w:val="28"/>
          <w:szCs w:val="28"/>
        </w:rPr>
        <w:t>это сама природа, то что питает, защищает, учит со существовать со всем во круг в гармонии, терпению, своевременности, приятию изменений и стимулирует гармоничные изменения в характере и организме малыша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597910" cy="240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обходима в чём-либо регулярность, то органичнее маме за этим следить и обучать вспоминать об этом ребёнка самостоятельно (навыки гигиены, самообслуживания, самостоятельности и т.п.). Функция адаптации - это женская энергия! И по большому счёту именно это и есть суть материнств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шего ребёнка проблемы с окружающим миром, со сверстниками, общением, доверием, следованию своду законов навязываемых окружающим миром, то это проблемы МАМЫ ! И никто не сможет заменить её: ни воспитатели, учителя, психологи и психотерапевт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u w:val="single"/>
        </w:rPr>
        <w:t>А вот папа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- это энергия действия, познания, завоевания! Только мужская энергия способна научить познавать, стремиться к достижению чего-либо, преодолевать себя и свои возможности, а также жизненные препятствия на пути к цел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яться, стоять на своём твёрдо без каприз и эмоций - это тоже очень важное умение в жизни! И именно папина задача научить этом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55143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еду пример, на сколько различны потребности ребёнка в папе и маме в почти идентичной ситуации...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между вашим ребёнком и другим старше или сильнее...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бегает к маме, жалуется. Просит защиты или совета как поступить, что бы конфликт свести на нет. И защита которую он просит- абсолютна! Закрой меня, спрячь! Сделай так, чтобы такого больше не было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 время конфликта ребёнок бросает подобную фразу - "А я скажу своему папе и он тебе покажет !!! " Прибегает к отцу за поддержкой! То есть папа соратник, боец, который вместе пойдёт в бой и поможет отстоять свою точку зрения. Папа научит сопротивляться и побеждать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 иммунитетом, с учёбой, с агрессивностью, не достаточной активностью - это проблемы с ПАПОЙ. Нехватка или искажённое участие отц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жет заменить - другой мужчина, но из тех, кому вы полностью доверяете. Дедушка, дядя, тренер, учитель, старший братишка - тот, кто готов взять на себя эту роль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конечно, попытаться и мама, но не со 100% успехом, всё равно женская энергия - это не то ....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Часто мужчины говорят</w:t>
      </w:r>
      <w:r>
        <w:rPr>
          <w:color w:val="000000"/>
        </w:rPr>
        <w:t> </w:t>
      </w:r>
      <w:r>
        <w:rPr>
          <w:color w:val="000000"/>
          <w:sz w:val="36"/>
          <w:szCs w:val="36"/>
        </w:rPr>
        <w:t>- "я не знаю, что с ним делать...", "я не могу быть строгим и настойчивым...."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Совет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заведите общее дело, и, пусть ребёнок будет активным участником и помощником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обще с удовольствием помогают отцам в любом деле, но в последнее время, когда папы в основном заняты компьютерами, телевизором и пивом им бессмысленно в этом помогать, очень скучно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папы с малышом будет общее дело, то папе придётся быть требовательным, настойчивым, и, вообще весь комплекс эмоций и отношений с ребёнком, которые ему необходимы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встречается, что мамы сами не дают папам активно участвовать в воспитании малыша. Они им попросту не доверяют! Ну конечно, ведь папы всё делают не так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Папы всё делают правильно, просто иначе. Они не приходят занять место и играть в маму!!!! Если вам нужна замена женского влияния и способа подхода, пригласите няню или бабушку на время вашего отсутствия. Не заставляйте пап подражать вам во всём! Научитесь доверять! И поменьше беспокойства – это не полезно вашему малышу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Итог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u w:val="single"/>
        </w:rPr>
        <w:t>Только папа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может научить учиться, бороться и побеждать, встать стеной на защиту своих интересов, интересов и безопасности других людей, быстро принимать решения, достигать поставленной цел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  <w:u w:val="single"/>
        </w:rPr>
        <w:t>Мама</w:t>
      </w: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sz w:val="28"/>
          <w:szCs w:val="28"/>
        </w:rPr>
        <w:t>учит терпению, приспосабливаемости, общению, гармони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мы - старайтесь не конфликтовать с детьми! Ребёнок воспринимает это как стихийное бедствие (цунами, землетрясение, торнадо) ни к чему конструктивному это не приводит, только к возникновению психосоматических заболеваний и неврозов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3928745" cy="199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9title">
    <w:name w:val="c9 title"/>
    <w:basedOn w:val="Normal"/>
    <w:qFormat/>
    <w:pPr>
      <w:spacing w:before="280" w:after="280"/>
    </w:pPr>
    <w:rPr/>
  </w:style>
  <w:style w:type="paragraph" w:styleId="C3c2c7">
    <w:name w:val="c3 c2 c7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34:00Z</dcterms:created>
  <dc:creator>5530</dc:creator>
  <dc:description/>
  <cp:keywords/>
  <dc:language>en-US</dc:language>
  <cp:lastModifiedBy>дс 34</cp:lastModifiedBy>
  <dcterms:modified xsi:type="dcterms:W3CDTF">2020-06-01T08:52:00Z</dcterms:modified>
  <cp:revision>12</cp:revision>
  <dc:subject/>
  <dc:title>Консультация для родителей</dc:title>
</cp:coreProperties>
</file>