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331960" cy="660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5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22"/>
        <w:gridCol w:w="17"/>
        <w:gridCol w:w="22"/>
        <w:gridCol w:w="23"/>
        <w:gridCol w:w="6595"/>
        <w:gridCol w:w="35"/>
        <w:gridCol w:w="111"/>
        <w:gridCol w:w="1764"/>
        <w:gridCol w:w="73"/>
        <w:gridCol w:w="51"/>
        <w:gridCol w:w="3565"/>
        <w:gridCol w:w="72"/>
        <w:gridCol w:w="1062"/>
        <w:gridCol w:w="75"/>
        <w:gridCol w:w="15"/>
        <w:gridCol w:w="752"/>
        <w:gridCol w:w="367"/>
        <w:gridCol w:w="22"/>
        <w:gridCol w:w="36"/>
        <w:gridCol w:w="1105"/>
        <w:gridCol w:w="595"/>
        <w:gridCol w:w="1384"/>
        <w:gridCol w:w="352"/>
        <w:gridCol w:w="2769"/>
        <w:gridCol w:w="674"/>
        <w:gridCol w:w="2450"/>
      </w:tblGrid>
      <w:tr>
        <w:trPr>
          <w:trHeight w:val="912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t>Срок</w:t>
            </w:r>
          </w:p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napToGrid w:val="false"/>
              <w:ind w:left="-31" w:right="-38" w:hanging="0"/>
              <w:jc w:val="center"/>
              <w:rPr/>
            </w:pPr>
            <w:r>
              <w:rPr>
                <w:spacing w:val="-10"/>
              </w:rPr>
              <w:t xml:space="preserve">Ориентировочные затраты общие </w:t>
            </w:r>
          </w:p>
          <w:p>
            <w:pPr>
              <w:pStyle w:val="Normal"/>
              <w:ind w:right="-38" w:hanging="0"/>
              <w:rPr>
                <w:spacing w:val="-10"/>
              </w:rPr>
            </w:pPr>
            <w:r>
              <w:rPr/>
              <w:t>(</w:t>
            </w:r>
            <w:r>
              <w:rPr>
                <w:sz w:val="22"/>
              </w:rPr>
              <w:t>тыс. руб.)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szCs w:val="24"/>
              </w:rPr>
              <w:t>Примечание.</w:t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91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 в Российской Федерации,</w:t>
            </w:r>
          </w:p>
          <w:p>
            <w:pPr>
              <w:pStyle w:val="13"/>
              <w:rPr>
                <w:szCs w:val="24"/>
              </w:rPr>
            </w:pPr>
            <w:r>
              <w:rPr>
                <w:b/>
                <w:bCs/>
              </w:rPr>
              <w:t>в части касающейся 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города Невинномысска</w:t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частие в мероприятиях по обеспечению безопасности при подготовке и проведении выборов Президента Российской Федерации в 2018 год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январь – март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У, ДНПР, ДГСП, УИН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ЗНРЦ (по ГПС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УГЗ, ООПиЭР, УПСФ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ГУ МЧС России по субъектам РФ, ЦУКС Р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НД ГУ, УОП ГУ________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, проводимые центральным аппаратом МЧС России, в части касающейс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города Невинномысска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сячника Гражданской обороны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ind w:left="-26" w:firstLine="26"/>
              <w:jc w:val="center"/>
              <w:rPr/>
            </w:pPr>
            <w:r>
              <w:rPr/>
              <w:t>ноябр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ДГО, ЗНРЦ (ЗМ и ПЧС), УГЗ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ГУ МЧС России по субъектам РФ, ЦУКС РЦ, Донской СЦ,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ЗНГУ (ЗМ и ПЧС), УГЗ ГУ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астие в проведении месячника безопасности на водных объектах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III квартал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ДГСП, ДКП УГЗ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анда-победитель региональ</w:t>
            </w:r>
            <w:r>
              <w:rPr>
                <w:u w:val="single"/>
              </w:rPr>
              <w:t>ных соревнований, УГЗ ГУ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п</w:t>
            </w:r>
            <w:r>
              <w:rPr>
                <w:b/>
                <w:bCs/>
              </w:rPr>
              <w:t>равительством Ставропольского края,</w:t>
            </w:r>
            <w:r>
              <w:rPr>
                <w:b/>
              </w:rPr>
              <w:t xml:space="preserve"> в части, касающейся </w:t>
            </w: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г. Невинномысс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проведении комплекса мероприятий по обеспечению пожарной безопасности объектов летнего отдыха детей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инистерство образования СК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ГКДОУ «Детский сад № 34 «Золотой петушок»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ировании и осуществлении комплекса мероприятий по обеспечению пожарной безопасности в учреждениях образования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УНД, министерство образования </w:t>
            </w:r>
            <w:r>
              <w:rPr>
                <w:u w:val="single"/>
              </w:rPr>
              <w:t>СК, учреждения образования 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Участие в проведении проверок дошкольных образовательных учреждений Ставропольского края по вопросам соблюдения требований пожарной безопасности, участие в работе комиссий по приёмке учреждений образования к новому 2018-2019 учебному году.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, министерство образования СК, общеобразовательные учре</w:t>
            </w:r>
            <w:r>
              <w:rPr>
                <w:u w:val="single"/>
              </w:rPr>
              <w:t>ждения СК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Участие в проведении месячника безопасности на водных объектах в осенне-зимний период 2017-2018 г.г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ВО, ЦГИМ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У ПСО СК ГКУ «ПАСС СК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министерство образования 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сячника безопасности на водных объектах в летний период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ВО, ЦГИМ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СО СК ГКУ «ПАСС СК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министерство образования С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проведении комплекса мероприятий по обеспечению пожарной безопасности при подготовке и проведении новогодних и рождественских праз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учрежд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 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министерство образования 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езонных надзорно-профилактических операций на территории Ставропольского кр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лка»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культуры СК, ГБУК, ГБОУСПО, 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министерство образования 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51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лжностных лиц, специалистов и населения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51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конкурса детского рисунка (творчества), посвященного проблемам защиты населения и территорий от чрезвычайных ситуаций, пожарной безопасности и безопасности людей на водных объектах.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СК, ВДПО, ГУ МЧС России по СК, </w:t>
            </w:r>
            <w:r>
              <w:rPr>
                <w:u w:val="single"/>
              </w:rPr>
              <w:t>ГКУ «ПАСС С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йствиям по предназначе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Участие в комплексных проверках системы централизованного оповещения  Ставропольского края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декабр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Т (АСУ и связи) Г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У «ПАСС С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ий филиал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О «Ростелеко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auto" w:line="204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Мероприятия, проводимые администрацией города Невинномысска, в части касающейся </w:t>
            </w: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г. Невинномысска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537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 xml:space="preserve">Согласование планов основных мероприятий организац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.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 xml:space="preserve">МКУ «Управление по ЧС и ГО», </w:t>
            </w:r>
            <w:r>
              <w:rPr>
                <w:u w:val="single"/>
              </w:rPr>
              <w:t>организации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>Участие в проведении мероприятий по обеспечению безопасности людей на водных объектах:</w:t>
            </w:r>
          </w:p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>- проведение профилактической работы с населением города по вопросам безопасности на водных объектах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 xml:space="preserve">МКУ «Управление по ЧС и ГО», </w:t>
            </w:r>
            <w:r>
              <w:rPr>
                <w:u w:val="single"/>
              </w:rPr>
              <w:t>Управление образования АГ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>Участие в проведении месячников безопасности людей на водных объектах:</w:t>
            </w:r>
          </w:p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>- в зимний период 2017-2018 г.г.;</w:t>
            </w:r>
          </w:p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>- осенне-зимний период 2018-2019 г.г.;</w:t>
            </w:r>
          </w:p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>- в летний период 2018 г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  <w:t>январь-март</w:t>
            </w:r>
          </w:p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>
                <w:u w:val="single"/>
              </w:rPr>
            </w:pPr>
            <w:r>
              <w:rPr/>
              <w:t xml:space="preserve">Управление ЖКХ АГН, управление образования АГН, МКУ </w:t>
            </w:r>
            <w:r>
              <w:rPr>
                <w:u w:val="single"/>
              </w:rPr>
              <w:t>«Управление по ЧС и Г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>Проведение месячников безопасности людей на водных объектах:</w:t>
            </w:r>
          </w:p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>- в зимний период 2017-2018 г.г.;</w:t>
            </w:r>
          </w:p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>- осенне-зимний период 2018-2019 г.г.;</w:t>
            </w:r>
          </w:p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>- в летний период 2018 г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  <w:t>январь-март</w:t>
            </w:r>
          </w:p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>
                <w:u w:val="single"/>
              </w:rPr>
            </w:pPr>
            <w:r>
              <w:rPr/>
              <w:t xml:space="preserve">Управление ЖКХ АГН, управление образования АГН, МКУ </w:t>
            </w:r>
            <w:r>
              <w:rPr>
                <w:u w:val="single"/>
              </w:rPr>
              <w:t>«Управление по ЧС и Г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>Подготовка дошкольных образовательных учреждений к новому учебному году по вопросам обеспечения мер пожарной безопасности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 xml:space="preserve">Управление образования АГН, </w:t>
            </w:r>
            <w:r>
              <w:rPr>
                <w:u w:val="single"/>
              </w:rPr>
              <w:t>образовательные учреждения</w:t>
            </w:r>
          </w:p>
          <w:p>
            <w:pPr>
              <w:pStyle w:val="Style16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>Разработка и проведение комплекса мероприятий по подготовке к проведению и проведению новогодних и рождественских праздников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>
                <w:u w:val="single"/>
              </w:rPr>
            </w:pPr>
            <w:r>
              <w:rPr/>
              <w:t xml:space="preserve">КЧС и ОПБ в городе Невинномысске, ОНД и ПР по городу Невинномысску УНД и ПР ГУ МЧС России по СК, МКУ «Управление </w:t>
            </w:r>
            <w:r>
              <w:rPr>
                <w:u w:val="single"/>
              </w:rPr>
              <w:t>по ЧС и ГО», организации______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/>
            </w:pPr>
            <w:r>
              <w:rPr/>
              <w:t xml:space="preserve">Участие в инвентаризации имущества гражданской обороны, представление информации в Главное управление МЧС России по СК.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МКУ «Управление по ЧС и ГО»</w:t>
            </w:r>
          </w:p>
          <w:p>
            <w:pPr>
              <w:pStyle w:val="Style16"/>
              <w:spacing w:before="120" w:after="0"/>
              <w:ind w:left="0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1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 Мероприятия по подготовке органов управления, сил и средств ГО и РСЧС, должностных лиц и населения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подготовка должностных лиц </w:t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51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конкурса детского рисунка (творчества), посвященного проблемам защиты населения и территорий от чрезвычайных ситуаций, пожарной безопасности и безопасности людей на водных объектах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rPr>
                <w:u w:val="single"/>
              </w:rPr>
            </w:pPr>
            <w:r>
              <w:rPr/>
              <w:t xml:space="preserve">Управление образования АГН, </w:t>
            </w:r>
            <w:r>
              <w:rPr>
                <w:u w:val="single"/>
              </w:rPr>
              <w:t>образовательные учреждения</w:t>
            </w:r>
          </w:p>
          <w:p>
            <w:pPr>
              <w:pStyle w:val="Style16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езонных надзорно-профилактических операций на территории города Невинномысска :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и члены КЧС ОПБ </w:t>
            </w:r>
            <w:r>
              <w:rPr>
                <w:sz w:val="26"/>
                <w:szCs w:val="26"/>
              </w:rPr>
              <w:t>ИГО СК</w:t>
            </w:r>
            <w:r>
              <w:rPr/>
              <w:t>, специалисты, уполномоченные на решение вопросов ГО и защиты от ЧС, управление образования,</w:t>
            </w:r>
            <w:r>
              <w:rPr>
                <w:sz w:val="26"/>
                <w:szCs w:val="26"/>
              </w:rPr>
              <w:t xml:space="preserve"> МКУ ЦХТО ИГО СК</w:t>
            </w:r>
            <w:r>
              <w:rPr/>
              <w:t xml:space="preserve">, </w:t>
            </w:r>
            <w:r>
              <w:rPr>
                <w:bCs/>
              </w:rPr>
              <w:t xml:space="preserve">отдел культуры и молодежной политики </w:t>
            </w:r>
            <w:r>
              <w:rPr/>
              <w:t xml:space="preserve">администрации </w:t>
            </w:r>
            <w:r>
              <w:rPr>
                <w:sz w:val="26"/>
                <w:szCs w:val="26"/>
                <w:u w:val="single"/>
              </w:rPr>
              <w:t>ИГО СК</w:t>
            </w: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FF0000"/>
                <w:spacing w:val="-10"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pacing w:val="-10"/>
                <w:highlight w:val="yellow"/>
              </w:rPr>
            </w:pPr>
            <w:r>
              <w:rPr>
                <w:color w:val="FF0000"/>
                <w:spacing w:val="-1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«Новый год»;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–январь 2018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pacing w:val="-10"/>
                <w:highlight w:val="yellow"/>
              </w:rPr>
            </w:pPr>
            <w:r>
              <w:rPr>
                <w:color w:val="FF0000"/>
                <w:spacing w:val="-1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  <w:tab w:val="left" w:pos="3816" w:leader="none"/>
              </w:tabs>
              <w:jc w:val="both"/>
              <w:rPr/>
            </w:pPr>
            <w:r>
              <w:rPr/>
              <w:t xml:space="preserve">«Лето»;             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pacing w:val="-10"/>
                <w:highlight w:val="yellow"/>
              </w:rPr>
            </w:pPr>
            <w:r>
              <w:rPr>
                <w:color w:val="FF0000"/>
                <w:spacing w:val="-1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беда»;                                        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pacing w:val="-10"/>
                <w:highlight w:val="yellow"/>
              </w:rPr>
            </w:pPr>
            <w:r>
              <w:rPr>
                <w:color w:val="FF0000"/>
                <w:spacing w:val="-1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й отдых»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pacing w:val="-10"/>
                <w:highlight w:val="yellow"/>
              </w:rPr>
            </w:pPr>
            <w:r>
              <w:rPr>
                <w:color w:val="FF0000"/>
                <w:spacing w:val="-1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»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pacing w:val="-10"/>
                <w:highlight w:val="yellow"/>
              </w:rPr>
            </w:pPr>
            <w:r>
              <w:rPr>
                <w:color w:val="FF0000"/>
                <w:spacing w:val="-1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</w:rPr>
              <w:t xml:space="preserve">3. Мероприятия, проводимые министерством образования СК, в части касающейся </w:t>
            </w: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                     </w:t>
            </w:r>
            <w:r>
              <w:rPr>
                <w:b/>
              </w:rPr>
              <w:t>г. Невинномысска: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конкурса детского рисунка (творчества), посвященного проблемам защиты населения и территорий от чрезвычайных ситуаций, пожарной безопасности и безопасности людей на водных объектах.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СК, ВДПО, ГУ МЧС России по СК, </w:t>
            </w:r>
            <w:r>
              <w:rPr>
                <w:u w:val="single"/>
              </w:rPr>
              <w:t>ГКУ «ПАСС С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оприятия, проводимые управлением образования АГН, в части, касающейся </w:t>
            </w: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                      </w:t>
            </w:r>
            <w:r>
              <w:rPr>
                <w:b/>
              </w:rPr>
              <w:t>г. Невинномысска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до руководителей требований нормативных документов в области ГО и ЧС, пожарной безопасности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правление образования АГН</w:t>
            </w:r>
          </w:p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Участие </w:t>
            </w: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основных мероприятий по ГО и ЧС, пожарной безопасности и безопасности людей на водных объектах на 2018 г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правление образования АГН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Участие </w:t>
            </w:r>
            <w:r>
              <w:rPr>
                <w:b/>
                <w:bCs/>
              </w:rPr>
              <w:t>ГКДОУ «Детский сад № 34 «Золотой петушок»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за выполнением законов РФ, Ставропольского края, Постановлениями Главы города, Думы города по ГО и ЧС, пожарной безопасности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правление образования АГН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Участие </w:t>
            </w:r>
            <w:r>
              <w:rPr>
                <w:b/>
                <w:bCs/>
              </w:rPr>
              <w:t>ГКДОУ «Детский сад № 34 «Золотой петушок»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по проверке состояния дел по пожарной безопасности, ГО и ЧС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ГН</w:t>
            </w:r>
          </w:p>
          <w:p>
            <w:pPr>
              <w:pStyle w:val="13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азание помощи в разработке планирующих документов по ГО и ЧС, пожарной безопасности учебным учреждениям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ГН</w:t>
            </w:r>
          </w:p>
          <w:p>
            <w:pPr>
              <w:pStyle w:val="13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годового отчета по гражданской обороне за 2018 г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color w:val="000000"/>
              </w:rPr>
              <w:t>Декабрь 2018 г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правление образования АГН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Участие </w:t>
            </w:r>
            <w:r>
              <w:rPr>
                <w:b/>
                <w:bCs/>
              </w:rPr>
              <w:t>ГКДОУ «Детский сад № 34 «Золотой петушок»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занятий с уполномоченными по ГО и ЧС, по пожарной безопасности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правление образования АГН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Участие </w:t>
            </w:r>
            <w:r>
              <w:rPr>
                <w:b/>
                <w:bCs/>
              </w:rPr>
              <w:t>ГКДОУ «Детский сад № 34 «Золотой петушок»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и проведение «Дня защиты детей»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 июн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правление образования АГН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  <w:r>
              <w:rPr>
                <w:b/>
                <w:bCs/>
              </w:rPr>
              <w:t>ГКДОУ «Детский сад № 34 «Золотой петушок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ведение СУТ по противопожарной защите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color w:val="000000"/>
                <w:u w:val="single"/>
              </w:rPr>
              <w:t>Управление образования АГН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  <w:r>
              <w:rPr>
                <w:b/>
                <w:bCs/>
              </w:rPr>
              <w:t>ГКДОУ «Детский сад № 34 «Золотой петушок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й сбор по подведению итогов в области гражданской обороны, предупреждения и ликвидации чрезвы- чайных ситуаций, обеспечению пожарной безопасности в 2017 г. и постановке задач на 2018 г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8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правление образования АГН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й сбор с начальниками штабов по вопросам подготовки к проверке документов по ГО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правление образования АГН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Участие </w:t>
            </w:r>
            <w:r>
              <w:rPr>
                <w:b/>
                <w:bCs/>
              </w:rPr>
              <w:t>ГКДОУ «Детский сад № 34 «Золотой петушок»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й сбор с уполномоченными РСЧС по подготовке к проведению КШУ, ОТ и СУТ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 за 2 месяца до проведен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правление образования АГН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Участие </w:t>
            </w:r>
            <w:r>
              <w:rPr>
                <w:b/>
                <w:bCs/>
              </w:rPr>
              <w:t>ГКДОУ «Детский сад № 34 «Золотой петушок»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азание консультативной помощи при подготовке учреждений по приемке к летнему оздоровительному и осенне-зимнему периоду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правление образования АГН</w:t>
            </w:r>
          </w:p>
          <w:p>
            <w:pPr>
              <w:pStyle w:val="Normal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Мероприятия, проводимые руководством </w:t>
            </w: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г. Невинномыс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</w:rPr>
              <w:t>пожарной безопасности и безопасности людей на водных объектах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.03-04.04</w:t>
            </w:r>
          </w:p>
          <w:p>
            <w:pPr>
              <w:pStyle w:val="Normal"/>
              <w:jc w:val="center"/>
              <w:rPr/>
            </w:pPr>
            <w:r>
              <w:rPr/>
              <w:t>27.06-08.07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Мероприятия по обеспечению пожарной безопасности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" w:right="7" w:firstLine="14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" w:right="7" w:firstLine="14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и осуществление мер по обеспечению пожарной безопасност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едседатель КЧС и ОПБ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1" w:firstLine="71"/>
              <w:contextualSpacing/>
              <w:rPr>
                <w:color w:val="FF0000"/>
              </w:rPr>
            </w:pPr>
            <w:r>
              <w:rPr/>
              <w:t xml:space="preserve">Разработка и согласование плана основных мероприятий </w:t>
            </w:r>
            <w:r>
              <w:rPr>
                <w:b/>
                <w:bCs/>
              </w:rPr>
              <w:t>ГКДОУ «Детский сад № 34 «Золотой петушо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7</w:t>
            </w:r>
            <w:r>
              <w:rPr/>
              <w:t xml:space="preserve"> февраля 2018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чальник штаба по делам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создании объектовых звеньев ГО и РСЧС на 2018 го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таб по делам ГО и ЧС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итогах подготовки по ГО и защите от ЧС в 2017 году и задачах на 2018 го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таб по делам ГО и ЧС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действиям персонала при угрозе или возникновении чрезвычайных ситуаций природного и техногенного характера и выполнении мероприятий гражданской обороны;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чальник штаба по дела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 и ЧС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 эвакуации;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чальник штаба по дела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 и ЧС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о действиях персонала при эвакуации людей при пожаре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чальник штаба по делам ГО и Ч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объектовых звеньев ГО и РСЧС, специалис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) подготовка органов управления, сил и средств объектовых звеньев</w:t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подведению итогов деятельности органов управления, руководящего состава и объектового звена в области ГО, предупреждения и ликвидации ЧС в 2017 году, постановка задач на 2018 го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pBdr>
                <w:bottom w:val="single" w:sz="12" w:space="1" w:color="000000"/>
              </w:pBdr>
              <w:rPr/>
            </w:pPr>
            <w:r>
              <w:rPr/>
              <w:t>Директор, председатель КЧС и ОП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ководящий состав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ведению КШУ по теме: «Действия объектового звена РСЧС при угрозе возникновения и возникновении ЧС природного характера (шквалистый ветер)»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Штаб ГО ЧС,</w:t>
            </w:r>
          </w:p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ЧС, эвакуационная комисси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ШУ по теме: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Действия объектового звена РСЧС при угрозе возникновения и возникновении ЧС природного характера (шквалистый ветер)»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8 г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Штаб ГО ЧС,</w:t>
            </w:r>
          </w:p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ЧС, эвакуационная комисси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СТ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szCs w:val="24"/>
              </w:rPr>
              <w:t>Штаб ГО ЧС, КЧС, эвакуационная комисси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 г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szCs w:val="24"/>
              </w:rPr>
              <w:t>Штаб ГО ЧС, КЧС, эвакуационная комисси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б) подготовка должностных лиц, специалистов на курсах ГО города</w:t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на обучение на курсы ГО: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" w:right="7" w:firstLine="14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руководителями групп занятий по ГО и защите от ЧС –___ чел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right="7" w:firstLine="14"/>
              <w:jc w:val="center"/>
              <w:rPr/>
            </w:pPr>
            <w:r>
              <w:rPr/>
              <w:t>Курсы ГО города</w:t>
            </w:r>
          </w:p>
          <w:p>
            <w:pPr>
              <w:pStyle w:val="Normal"/>
              <w:shd w:fill="FFFFFF" w:val="clear"/>
              <w:spacing w:lineRule="exact" w:line="281"/>
              <w:ind w:left="36" w:right="7" w:firstLine="14"/>
              <w:jc w:val="center"/>
              <w:rPr>
                <w:color w:val="FF0000"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руководителями организаций, не отнесенных к категориям ГО – чел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right="7" w:firstLine="14"/>
              <w:jc w:val="center"/>
              <w:rPr/>
            </w:pPr>
            <w:r>
              <w:rPr/>
              <w:t>Курсы ГО города</w:t>
            </w:r>
          </w:p>
          <w:p>
            <w:pPr>
              <w:pStyle w:val="Normal"/>
              <w:shd w:fill="FFFFFF" w:val="clear"/>
              <w:spacing w:lineRule="exact" w:line="281"/>
              <w:ind w:left="36" w:right="7" w:firstLine="14"/>
              <w:jc w:val="center"/>
              <w:rPr>
                <w:color w:val="FF0000"/>
              </w:rPr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председателями КЧС и ОПБ организаций -    чел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right="7" w:firstLine="14"/>
              <w:jc w:val="center"/>
              <w:rPr/>
            </w:pPr>
            <w:r>
              <w:rPr/>
              <w:t>Курсы ГО города</w:t>
            </w:r>
          </w:p>
          <w:p>
            <w:pPr>
              <w:pStyle w:val="Normal"/>
              <w:shd w:fill="FFFFFF" w:val="clear"/>
              <w:spacing w:lineRule="exact" w:line="281"/>
              <w:ind w:left="36" w:right="7" w:firstLine="14"/>
              <w:jc w:val="center"/>
              <w:rPr/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членами комиссий по ЧС организаций -    чел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Март-апрель, сентябрь, ноябр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right="7" w:firstLine="14"/>
              <w:jc w:val="center"/>
              <w:rPr/>
            </w:pPr>
            <w:r>
              <w:rPr/>
              <w:t>Курсы ГО города</w:t>
            </w:r>
          </w:p>
          <w:p>
            <w:pPr>
              <w:pStyle w:val="Normal"/>
              <w:shd w:fill="FFFFFF" w:val="clear"/>
              <w:spacing w:lineRule="exact" w:line="281"/>
              <w:ind w:left="36" w:right="7" w:firstLine="14"/>
              <w:jc w:val="center"/>
              <w:rPr/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руководителями эвакуационных органов-   чел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Май, июнь,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right="7" w:firstLine="14"/>
              <w:jc w:val="center"/>
              <w:rPr/>
            </w:pPr>
            <w:r>
              <w:rPr/>
              <w:t>Курсы ГО города</w:t>
            </w:r>
          </w:p>
          <w:p>
            <w:pPr>
              <w:pStyle w:val="Normal"/>
              <w:shd w:fill="FFFFFF" w:val="clear"/>
              <w:spacing w:lineRule="exact" w:line="281"/>
              <w:ind w:left="36" w:right="7" w:firstLine="14"/>
              <w:jc w:val="center"/>
              <w:rPr/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работниками, уполномоченными на решение задач в области ГО и защите от ЧС -    чел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Апрель, ноябр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right="7" w:firstLine="14"/>
              <w:jc w:val="center"/>
              <w:rPr/>
            </w:pPr>
            <w:r>
              <w:rPr/>
              <w:t>Курсы ГО города</w:t>
            </w:r>
          </w:p>
          <w:p>
            <w:pPr>
              <w:pStyle w:val="Normal"/>
              <w:shd w:fill="FFFFFF" w:val="clear"/>
              <w:spacing w:lineRule="exact" w:line="281"/>
              <w:ind w:left="36" w:right="7" w:firstLine="14"/>
              <w:jc w:val="center"/>
              <w:rPr/>
            </w:pP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) подготовка работников</w:t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 xml:space="preserve">Подготовка в учебных группах в </w:t>
            </w: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 xml:space="preserve">группа № 1 -     чел.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группа № 2 -     чел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 xml:space="preserve">Согласно расписанию занятий 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3-я неделя месяца по 1 часу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FF0000"/>
              </w:rPr>
            </w:pPr>
            <w:r>
              <w:rPr/>
              <w:t xml:space="preserve">Уполномоченный на решение задач в области ГО и ЧС МБОУ </w:t>
            </w:r>
            <w:r>
              <w:rPr>
                <w:b/>
                <w:bCs/>
              </w:rPr>
              <w:t>ГКДОУ «Детский сад № 34 «Золотой петушок»</w:t>
            </w:r>
          </w:p>
          <w:p>
            <w:pPr>
              <w:pStyle w:val="Normal"/>
              <w:shd w:fill="FFFFFF" w:val="clear"/>
              <w:spacing w:lineRule="exact" w:line="281"/>
              <w:ind w:left="36" w:right="7" w:firstLine="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2" w:firstLine="22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созданию и совершенствованию учебно-методической базы</w:t>
            </w:r>
          </w:p>
        </w:tc>
        <w:tc>
          <w:tcPr>
            <w:tcW w:w="93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 xml:space="preserve">Приобретение материалов и обновление уголков «Гражданская защита»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/>
              <w:t xml:space="preserve">Заместитель директора по АХЧ </w:t>
            </w:r>
            <w:r>
              <w:rPr>
                <w:b/>
                <w:bCs/>
              </w:rPr>
              <w:t>ГКДОУ «Детский сад № 34 «Золотой петуш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3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169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полномоченный на решение задач в области ГО и ЧС </w:t>
            </w:r>
            <w:r>
              <w:rPr>
                <w:b/>
                <w:bCs/>
              </w:rPr>
              <w:t>ГКДОУ «Детский сад № 34 «Золотой петушок»</w:t>
            </w:r>
            <w:r>
              <w:rPr>
                <w:b/>
                <w:bCs/>
                <w:color w:val="FF0000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города Невинномысс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Колесникова Н.В.</w:t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2" w:leader="none"/>
      </w:tabs>
      <w:ind w:right="-108" w:hanging="108"/>
      <w:jc w:val="center"/>
      <w:outlineLvl w:val="4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jc w:val="center"/>
    </w:pPr>
    <w:rPr>
      <w:szCs w:val="2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2:00Z</dcterms:created>
  <dc:creator>Admin</dc:creator>
  <dc:description/>
  <dc:language>en-US</dc:language>
  <cp:lastModifiedBy>дс 34</cp:lastModifiedBy>
  <cp:lastPrinted>2018-02-26T17:48:00Z</cp:lastPrinted>
  <dcterms:modified xsi:type="dcterms:W3CDTF">2019-03-19T07:12:00Z</dcterms:modified>
  <cp:revision>2</cp:revision>
  <dc:subject/>
  <dc:title>СОГЛАСОВАНО</dc:title>
</cp:coreProperties>
</file>