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ИНСТРУКЦИЯ</w:t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о действиям персонала организации, учреждения, предприятия численностью до 50 человек при угрозе или возникновении ЧС природного и техногенного характера и выполнении мероприятий гражданской обороны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Общие положения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порядок действий персонала малого объекта при угрозе и возникновении ЧС природного и техногенного характера и ведении гражданской обороны и является обязательной для исполнения всеми лицами, постоянно или временно работающими на объекте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Весь персонал независимо от занимаемой должности обязан четко знать и строго выполнять установленный порядок действий при угрозе или возникновении ЧС мирного и военного времени и не допускать действий, которые могут вызвать угрозу для жизни и здоровья персонала (в т. ч. переменного состава, посетителей и т. д.)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ЧС природного и техногенного характера могут возникать внезапно или после некоторого (различного по продолжительности) периода угрозы, который должен быть в максимальной мере использован для предотвращения ЧС или уменьшения возможного ущерба. С этой целью, соответственно режиму функционирования областной или местной подсистемы Государственной системы предупреждения и ликвидации чрезвычайных ситуаций (ГСЧС), малый объект переводится в тот же режим: повышенной готовности или чрезвычайный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Гражданская оборона может переводиться на военное время планомерно или в условиях внезапного нападения противника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Данная Инструкция хранится у руководителя малого объекта. Ее содержан6ие доводится до всего персонала. Для ответственных лиц делаются выписки Календарного плана с перечнем выполняемых ими задач в ЧС.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ействия персонала при угрозе возникновения ЧС 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природного и техногенного характера</w:t>
      </w:r>
    </w:p>
    <w:p>
      <w:pPr>
        <w:pStyle w:val="P2"/>
        <w:rPr>
          <w:sz w:val="28"/>
          <w:szCs w:val="28"/>
        </w:rPr>
      </w:pPr>
      <w:r>
        <w:rPr>
          <w:rStyle w:val="S1"/>
          <w:sz w:val="28"/>
          <w:szCs w:val="28"/>
        </w:rPr>
        <w:t>Возможная обстановка в учреждении при возникновении крупных аварий, катастроф и стихийных бедствий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Объект _____ территориально расположен в границах ________ района, города по ул. _____. Вблизи него находятся следующие потенциально опасные объекты: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водозабор в ______ направлении на расстоянии 3 км. На станции используется СДЯВ – хлор;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плодоовощная база _______ в западном направлении на расстоянии 1,5 км. На объекте используется СДЯВ – аммиак.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Вблизи объекта проходят автомобильные, железнодорожные магистрали, по которым перевозятся СДЯВ. Автомобильным транспортом на объекты ______ доставляется аммиак. В случае аварии автомобиля с этим СДЯВ при _______ ветре объект может попасть под воздействие облака воздуха, зараженного аммиаком. Железнодорожным транспортом до ст. ________ и далее до _____ доставляется хлор, а до объектов _________ со станции _______ аммиак. При аварии на этих магистралях и при _______ ветре объект может попасть под воздействие облака воздуха, зараженного хлором или аммиаком.</w:t>
      </w:r>
    </w:p>
    <w:p>
      <w:pPr>
        <w:pStyle w:val="P3"/>
        <w:rPr>
          <w:sz w:val="28"/>
          <w:szCs w:val="28"/>
        </w:rPr>
      </w:pPr>
      <w:r>
        <w:rPr>
          <w:rStyle w:val="S2"/>
          <w:sz w:val="28"/>
          <w:szCs w:val="28"/>
        </w:rPr>
        <w:t>Пожаро- и взрывоопасных предприятий вблизи учреждения нет. Однако для его персонала представляет опасность пожар, ко​торый может возникнуть на самом объекте. Кроме термического воздействия на людей пожар будет сопровождаться выделени​ем токсичных продуктов горения, загазованностью и задымлением атмосферы.</w:t>
      </w:r>
    </w:p>
    <w:p>
      <w:pPr>
        <w:pStyle w:val="P3"/>
        <w:rPr>
          <w:sz w:val="28"/>
          <w:szCs w:val="28"/>
        </w:rPr>
      </w:pPr>
      <w:r>
        <w:rPr>
          <w:rStyle w:val="S2"/>
          <w:sz w:val="28"/>
          <w:szCs w:val="28"/>
        </w:rPr>
        <w:t>Для региона не исключены сильные и длительные морозы, которые могут вызвать аварии на производственных и социальных объектах.</w:t>
      </w:r>
    </w:p>
    <w:p>
      <w:pPr>
        <w:pStyle w:val="P4"/>
        <w:rPr>
          <w:sz w:val="28"/>
          <w:szCs w:val="28"/>
        </w:rPr>
      </w:pPr>
      <w:r>
        <w:rPr>
          <w:rStyle w:val="S3"/>
          <w:sz w:val="28"/>
          <w:szCs w:val="28"/>
        </w:rPr>
        <w:t>Организация и выполнение основных мероприятий гражданской обороны</w:t>
      </w:r>
    </w:p>
    <w:p>
      <w:pPr>
        <w:pStyle w:val="P5"/>
        <w:rPr>
          <w:sz w:val="28"/>
          <w:szCs w:val="28"/>
        </w:rPr>
      </w:pPr>
      <w:r>
        <w:rPr>
          <w:rStyle w:val="S4"/>
          <w:sz w:val="28"/>
          <w:szCs w:val="28"/>
        </w:rPr>
        <w:t>1.​ </w:t>
      </w:r>
      <w:r>
        <w:rPr>
          <w:rStyle w:val="S3"/>
          <w:sz w:val="28"/>
          <w:szCs w:val="28"/>
        </w:rPr>
        <w:t>Действия персонала _________ по сигналу «Воздушная тревога»</w:t>
      </w:r>
    </w:p>
    <w:p>
      <w:pPr>
        <w:pStyle w:val="P6"/>
        <w:rPr>
          <w:sz w:val="28"/>
          <w:szCs w:val="28"/>
        </w:rPr>
      </w:pPr>
      <w:r>
        <w:rPr>
          <w:rStyle w:val="S5"/>
          <w:sz w:val="28"/>
          <w:szCs w:val="28"/>
        </w:rPr>
        <w:t>1.​ </w:t>
      </w:r>
      <w:r>
        <w:rPr>
          <w:rStyle w:val="S2"/>
          <w:sz w:val="28"/>
          <w:szCs w:val="28"/>
        </w:rPr>
        <w:t>Дежурный (ответственный) по ________ поступивший сигнал ВТ немедленно доводит до персонала ________ голосом или _______________________</w:t>
      </w:r>
    </w:p>
    <w:p>
      <w:pPr>
        <w:pStyle w:val="P7"/>
        <w:rPr>
          <w:sz w:val="28"/>
          <w:szCs w:val="28"/>
        </w:rPr>
      </w:pPr>
      <w:r>
        <w:rPr>
          <w:rStyle w:val="S2"/>
          <w:sz w:val="28"/>
          <w:szCs w:val="28"/>
        </w:rPr>
        <w:t>(указать, какими именно средствами)</w:t>
      </w:r>
    </w:p>
    <w:p>
      <w:pPr>
        <w:pStyle w:val="P6"/>
        <w:rPr>
          <w:sz w:val="28"/>
          <w:szCs w:val="28"/>
        </w:rPr>
      </w:pPr>
      <w:r>
        <w:rPr>
          <w:rStyle w:val="S5"/>
          <w:sz w:val="28"/>
          <w:szCs w:val="28"/>
        </w:rPr>
        <w:t>2.​ </w:t>
      </w:r>
      <w:r>
        <w:rPr>
          <w:rStyle w:val="S2"/>
          <w:sz w:val="28"/>
          <w:szCs w:val="28"/>
        </w:rPr>
        <w:t>Услышав сигнал ВТ, рабочие и служащие объекта уходят в защитное сооружение ___________</w:t>
      </w:r>
    </w:p>
    <w:p>
      <w:pPr>
        <w:pStyle w:val="P8"/>
        <w:rPr>
          <w:sz w:val="28"/>
          <w:szCs w:val="28"/>
        </w:rPr>
      </w:pPr>
      <w:r>
        <w:rPr>
          <w:rStyle w:val="S6"/>
          <w:sz w:val="28"/>
          <w:szCs w:val="28"/>
        </w:rPr>
        <w:t>Для дошкольных учреждений: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 xml:space="preserve">няни, воспитатели группы № __________________ 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 xml:space="preserve">няни, воспитатели группы № __________________ </w:t>
      </w:r>
    </w:p>
    <w:p>
      <w:pPr>
        <w:pStyle w:val="P9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P6"/>
        <w:rPr/>
      </w:pPr>
      <w:r>
        <w:rPr>
          <w:sz w:val="28"/>
          <w:szCs w:val="28"/>
        </w:rPr>
        <w:t xml:space="preserve">быстро одевают детей, надевают на них (в походное положение) противогазы, берут часть игрушек и в течение ___ минут вместе с детьми уходят в защитное сооружение ____________;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няни и обслуживающий персонал групп детей ясельного возраста ______быстро укладывают детей в камеры защитные детские (КЗД) и переносят их в защитное сооружение __________ ;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заведующий и старшие воспитатели ___________ проверяют наличие детей в защитном сооружении, обеспечение их средствами индивидуальной защиты, организацию питания, сна и бодрствования;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медицинская сестра _______ берет с собой необходимые документы, аптечки индивидуальные, перевязочные пакеты и укрывается в защитном сооружении вместе с детьми в готовности оказать им первую медицинскую помощь;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ст. повар ________ выключает электрические, газовые плиты (при дровяном или угольном нагреве плит заливает их водой), затем он и другие работники кухни берут с собой имеющиеся там продукты питания, часть посуды и укрываются в защитном сооружении;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заведующий хозяйством ___________ вместе с дежурным отключают электро-, газо-, водоснабжение и укрываются в _________ защитном сооружении;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 xml:space="preserve">при наличии средств связи заведующий учреждением докладывает районному отделу по ЧС - штабу ГО об укрытии персонала. 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Время для укрытия людей определяется горрайотделом по ЧС.</w:t>
      </w:r>
    </w:p>
    <w:p>
      <w:pPr>
        <w:pStyle w:val="P12"/>
        <w:rPr>
          <w:sz w:val="28"/>
          <w:szCs w:val="28"/>
        </w:rPr>
      </w:pPr>
      <w:r>
        <w:rPr>
          <w:rStyle w:val="S1"/>
          <w:sz w:val="28"/>
          <w:szCs w:val="28"/>
        </w:rPr>
        <w:t>II. Действия по сигналу "Отбой воздушной тревоги"!</w:t>
      </w:r>
    </w:p>
    <w:p>
      <w:pPr>
        <w:pStyle w:val="P13"/>
        <w:rPr>
          <w:sz w:val="28"/>
          <w:szCs w:val="28"/>
        </w:rPr>
      </w:pPr>
      <w:r>
        <w:rPr>
          <w:sz w:val="28"/>
          <w:szCs w:val="28"/>
        </w:rPr>
        <w:t>Руководитель ______ дает указание на вывод укрываемых из защитного сооружения (укрытия) только с разрешения горрайотдела по ЧС. При необходимости он обращается в горрайотдел по ЧС с просьбой выделить силы и средства для ликвидации последствий нападения противника.</w:t>
      </w:r>
    </w:p>
    <w:p>
      <w:pPr>
        <w:pStyle w:val="P15"/>
        <w:rPr>
          <w:sz w:val="28"/>
          <w:szCs w:val="28"/>
        </w:rPr>
      </w:pPr>
      <w:r>
        <w:rPr>
          <w:rStyle w:val="S1"/>
          <w:sz w:val="28"/>
          <w:szCs w:val="28"/>
        </w:rPr>
        <w:t>III. Проведение подготовительных мероприятий гражданской обороны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Руководитель __________, получив указание на проведение подготовительных мероприятий ГО, организует сбор сотрудников __________, доводит до них задачи по выполнению таких мероприятии.</w:t>
      </w:r>
    </w:p>
    <w:p>
      <w:pPr>
        <w:pStyle w:val="P6"/>
        <w:rPr>
          <w:sz w:val="28"/>
          <w:szCs w:val="28"/>
        </w:rPr>
      </w:pPr>
      <w:r>
        <w:rPr>
          <w:rStyle w:val="S7"/>
          <w:sz w:val="28"/>
          <w:szCs w:val="28"/>
        </w:rPr>
        <w:t>При наличии в учреждении своего убежища: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ответственному лицу _______ в течение короткого времени (не более 7-12 часов) подготовить защитное сооружение к приему укрываемых;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совместно с ______ (уполномоченный орган) заложить в убежище продукты питания, воду медикаменты из расчета</w:t>
      </w:r>
    </w:p>
    <w:p>
      <w:pPr>
        <w:pStyle w:val="P16"/>
        <w:rPr>
          <w:sz w:val="28"/>
          <w:szCs w:val="28"/>
        </w:rPr>
      </w:pPr>
      <w:r>
        <w:rPr>
          <w:sz w:val="28"/>
          <w:szCs w:val="28"/>
        </w:rPr>
        <w:t>трехсуточного пребывания в убежище ________ человек;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провести инструктаж командира звена убежища ________ о порядке приема укрываемых, размещения их в защитном сооружении и работе фильтровентиляционной установки.</w:t>
      </w:r>
    </w:p>
    <w:p>
      <w:pPr>
        <w:pStyle w:val="P18"/>
        <w:rPr>
          <w:sz w:val="28"/>
          <w:szCs w:val="28"/>
        </w:rPr>
      </w:pPr>
      <w:r>
        <w:rPr>
          <w:rStyle w:val="S7"/>
          <w:sz w:val="28"/>
          <w:szCs w:val="28"/>
        </w:rPr>
        <w:t>При отсутствии своего убежища: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уточнить у руководителя закрепленного за _________ защитного сооружения порядок приема и размещения в нем укрываемых;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получить на складе № ___ в соответствии с накладной № ___ противогазов ГП-7 ___ шт., ДП-6М ___ шт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подтвердить заявку на выделение транспорта для перевозки имущества в загородную зону, если это предусмотрено планом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Назначенному сотруднику ______ выдать всему персоналу объекта средства индивидуальной защиты, организовать изготовление ватно-марлевых повязок.</w:t>
      </w:r>
    </w:p>
    <w:p>
      <w:pPr>
        <w:pStyle w:val="P19"/>
        <w:rPr>
          <w:sz w:val="28"/>
          <w:szCs w:val="28"/>
        </w:rPr>
      </w:pPr>
      <w:r>
        <w:rPr>
          <w:rStyle w:val="S7"/>
          <w:sz w:val="28"/>
          <w:szCs w:val="28"/>
        </w:rPr>
        <w:t>Для дошкольных учреждений: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воспитателям, няням и обслуживающему персоналу группы № ___, группы № ___ и т. д.;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получить у заведующего хозяйством ______ СИЗ на весь состав групп;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заполнить списки передачи детей родителям;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подготовить документы к сдаче в территориальный отдел образования; изготовить ватно-марлевые повязки на всю группу;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провести с детьми занятия по их укрытию в защитном сооружении, правилам надевания противогазов, респираторов и ватно-марлевых повязок.</w:t>
      </w:r>
    </w:p>
    <w:p>
      <w:pPr>
        <w:pStyle w:val="P17"/>
        <w:rPr>
          <w:sz w:val="28"/>
          <w:szCs w:val="28"/>
        </w:rPr>
      </w:pPr>
      <w:r>
        <w:rPr>
          <w:sz w:val="28"/>
          <w:szCs w:val="28"/>
        </w:rPr>
        <w:t>Няни и обслуживающий персонал групп детей ясельного возраста изучают КЗД и правила пользования ими.</w:t>
      </w:r>
    </w:p>
    <w:p>
      <w:pPr>
        <w:pStyle w:val="P21"/>
        <w:rPr>
          <w:sz w:val="28"/>
          <w:szCs w:val="28"/>
        </w:rPr>
      </w:pPr>
      <w:r>
        <w:rPr>
          <w:rStyle w:val="S1"/>
          <w:sz w:val="28"/>
          <w:szCs w:val="28"/>
        </w:rPr>
        <w:t>IV. Эвакуация в загородную зону</w:t>
      </w:r>
    </w:p>
    <w:p>
      <w:pPr>
        <w:pStyle w:val="P22"/>
        <w:rPr>
          <w:sz w:val="28"/>
          <w:szCs w:val="28"/>
        </w:rPr>
      </w:pPr>
      <w:r>
        <w:rPr>
          <w:rStyle w:val="S7"/>
          <w:sz w:val="28"/>
          <w:szCs w:val="28"/>
        </w:rPr>
        <w:t>(данный пункт разрабатывается учреждением, подлежащим эвакуации)</w:t>
      </w:r>
    </w:p>
    <w:p>
      <w:pPr>
        <w:pStyle w:val="P23"/>
        <w:rPr>
          <w:sz w:val="28"/>
          <w:szCs w:val="28"/>
        </w:rPr>
      </w:pPr>
      <w:r>
        <w:rPr>
          <w:sz w:val="28"/>
          <w:szCs w:val="28"/>
        </w:rPr>
        <w:t>Руководитель ________, получив распоряжение на проведение эвакомероприятий, дает указание прекратить деятельность организации, сотрудники распускаются по домам и готовятся к выезду в загородную зону вместе со своими семьями.</w:t>
      </w:r>
    </w:p>
    <w:p>
      <w:pPr>
        <w:pStyle w:val="P24"/>
        <w:rPr>
          <w:sz w:val="28"/>
          <w:szCs w:val="28"/>
        </w:rPr>
      </w:pPr>
      <w:r>
        <w:rPr>
          <w:rStyle w:val="S7"/>
          <w:sz w:val="28"/>
          <w:szCs w:val="28"/>
        </w:rPr>
        <w:t>Для дошкольных учреждений:</w:t>
      </w:r>
    </w:p>
    <w:p>
      <w:pPr>
        <w:pStyle w:val="P24"/>
        <w:rPr>
          <w:sz w:val="28"/>
          <w:szCs w:val="28"/>
        </w:rPr>
      </w:pPr>
      <w:r>
        <w:rPr>
          <w:sz w:val="28"/>
          <w:szCs w:val="28"/>
        </w:rPr>
        <w:t>няням, воспитателям приступить к передаче детей родителям под расписку;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сдать заведующему _________ списки о передаче детей родителям.</w:t>
      </w:r>
    </w:p>
    <w:p>
      <w:pPr>
        <w:pStyle w:val="P24"/>
        <w:rPr>
          <w:sz w:val="28"/>
          <w:szCs w:val="28"/>
        </w:rPr>
      </w:pPr>
      <w:r>
        <w:rPr>
          <w:sz w:val="28"/>
          <w:szCs w:val="28"/>
        </w:rPr>
        <w:t>После этого учреждение прекращает свою деятельность, сотрудники распускаются по домам и готовятся к выезду в загород​ную зону со своими семьями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Сотрудники и члены их семей самостоятельно к Ч+___ часам прибывают на СЭП № ___ по адресу: ____________ ,тел.№ ; оттуда они под руководством старшего группы ________ следуют на пункт посадки (исходный пункт) по адресу: __________ и отправляются поездом № ______ (эшелоном, автомобилями) в ___ часов ___ минут с вокзала __________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В загородной зоне сотрудники поступают в распоряжение заведующего __________ РОНО или __________ учреждения.</w:t>
      </w:r>
    </w:p>
    <w:p>
      <w:pPr>
        <w:pStyle w:val="P10"/>
        <w:rPr>
          <w:sz w:val="28"/>
          <w:szCs w:val="28"/>
        </w:rPr>
      </w:pPr>
      <w:r>
        <w:rPr>
          <w:sz w:val="28"/>
          <w:szCs w:val="28"/>
        </w:rPr>
        <w:t>Учреждения загородной зоны, имеющие задания на прием детей, ведут соответствующую подготовку используемых ими поме​щений, приспосабливают административные здания под детские дошкольные учреждения под руководством назначенных для этого ответственных лиц.</w:t>
      </w:r>
    </w:p>
    <w:p>
      <w:pPr>
        <w:pStyle w:val="P25"/>
        <w:rPr>
          <w:sz w:val="28"/>
          <w:szCs w:val="28"/>
        </w:rPr>
      </w:pPr>
      <w:r>
        <w:rPr>
          <w:sz w:val="28"/>
          <w:szCs w:val="28"/>
        </w:rPr>
        <w:t xml:space="preserve">Приложения 1 .Схема сбора сотрудников. 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 xml:space="preserve">2.Расчет укрытия сотрудников. 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 xml:space="preserve">3.Ведомость на выдачу средств индивидуальной защиты. </w:t>
      </w:r>
    </w:p>
    <w:p>
      <w:pPr>
        <w:pStyle w:val="P26"/>
        <w:rPr>
          <w:sz w:val="28"/>
          <w:szCs w:val="28"/>
        </w:rPr>
      </w:pPr>
      <w:r>
        <w:rPr>
          <w:sz w:val="28"/>
          <w:szCs w:val="28"/>
        </w:rPr>
        <w:t>4.Списки групп детей на передачу их родителям.</w:t>
      </w:r>
    </w:p>
    <w:p>
      <w:pPr>
        <w:pStyle w:val="P28"/>
        <w:rPr>
          <w:sz w:val="28"/>
          <w:szCs w:val="28"/>
        </w:rPr>
      </w:pPr>
      <w:r>
        <w:rPr>
          <w:rStyle w:val="S7"/>
          <w:sz w:val="28"/>
          <w:szCs w:val="28"/>
        </w:rPr>
        <w:t>Руководитель объекта (подпись)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Календарный план действий при угрозе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возникновения ЧС на малом объекте __________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(режим повышенной готовности)</w:t>
      </w:r>
    </w:p>
    <w:p>
      <w:pPr>
        <w:pStyle w:val="P2"/>
        <w:rPr/>
      </w:pPr>
      <w:r>
        <w:rPr/>
        <w:t>При ухудшении обстановки и получении информации об опасности или угрозе возникновения ЧС временно прекратить выполнение повседневных задач и сосредоточить все силы и средства на осуществление мероприятий по предотвращению или уменьшению последствий возникшей угроз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7052"/>
        <w:gridCol w:w="1940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/п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Мероприят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ремя</w:t>
            </w:r>
          </w:p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угрозе взрыв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полученной информации в УВД (РОВД), диспетчеру ЦОУ горрайотдела по ЧС и в вышестоящую организацию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варийно приостановить все работы в ________, эвакуировать посетителей и сотрудников из помещений ________, проверить наличие всех сотрудников работающей смены в установленном месте сбор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sz w:val="28"/>
                <w:szCs w:val="28"/>
              </w:rPr>
              <w:t>Встретить прибывшее спецподразделение внутренних войск МВД и обеспечить обследование территории и помещений ________. Работу возобновить после получения от командира подразделения разрешающего докумен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и и проведении работ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угрозе возникновения пожар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обстановкой в помещениях _______ и на прилегающей территори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готовность пожарные расчеты ________ и имеющиеся средства пожаротушени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0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ься к экстренной эвакуации персонала (посетителей и т. д.), имущества, материальных ценностей и необходимой документаци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 час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обстановку и ее возможные последствия в случае авари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опасным участком, вывод сотрудников и _________ из опасной зоны.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угрозе химического заражения (подхода облака, зараженного СДЯВ)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обстановкой в районе объекта. Оповестить и привести сотрудников и ______ в готовность к возможным действиям в условиях ЧС, сократить до минимума присутствие посторонни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дачу сотрудникам средств индивидуальной защиты (сохранность СИЗ обеспечивать в режиме повседневной деятельности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 час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возможной герметизации помещений объекта, отключению вентиляции и кондиционеров, создать на объекте запас воды или готовиться к экстренной эвакуаци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4 час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 час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угрозе радиоактивного заражения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слушивать программы радиовещания и телевидения для получения информации областного управления МЧС по вопросам радиоактивного заражения местност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горрайотдел по ЧС организовать периодическое (через 1 час или другой промежуток времени) получение информации об уровне радиоактивного заражения местности в районе объект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 час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сотрудникам СИЗ, при необходимости организовать изготовление ватно-марлевых повязо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 час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ся к отключению вентиляционных систем и кондиционеров, создать на объекте запасы материалов для герметизации помещений и воды в герметичной таре, быть в готовности к эвакуации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 час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копление необходимого количества препаратов стабильного йод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4 час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взаимодействие с горрайотделом по Ч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 п.)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блюдение за состоянием окружающей среды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объекте посменное круглосуточное дежурство руководящего состав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 час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противопожарное состояние объекта, провести мероприятия по повышению уровня готовности пожарного расчета, противопожарной защищенности объекта, подготовительные мероприятия по безаварийной остановке его работы, усилить контроль за состоянием коммунально-энергетических сетей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 час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горрайотделом по ЧС, быть в готовности к эвакуаци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Календарный план действий при возникновении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и во время ликвидации ЧС на малом объекте __________</w:t>
      </w:r>
    </w:p>
    <w:p>
      <w:pPr>
        <w:pStyle w:val="P1"/>
        <w:rPr>
          <w:sz w:val="28"/>
          <w:szCs w:val="28"/>
        </w:rPr>
      </w:pPr>
      <w:r>
        <w:rPr>
          <w:rStyle w:val="S1"/>
          <w:sz w:val="28"/>
          <w:szCs w:val="28"/>
        </w:rPr>
        <w:t>(чрезвычайный режим)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Независимо от вида ЧС при ее возникновении и ликвидации:</w:t>
      </w:r>
    </w:p>
    <w:p>
      <w:pPr>
        <w:pStyle w:val="P29"/>
        <w:rPr/>
      </w:pPr>
      <w:r>
        <w:rPr>
          <w:rStyle w:val="S8"/>
          <w:sz w:val="28"/>
          <w:szCs w:val="28"/>
        </w:rPr>
        <w:t>1)​ </w:t>
      </w:r>
      <w:r>
        <w:rPr>
          <w:sz w:val="28"/>
          <w:szCs w:val="28"/>
        </w:rPr>
        <w:t>немедленно организовать защиту сотрудников объекта от поражения;</w:t>
      </w:r>
    </w:p>
    <w:p>
      <w:pPr>
        <w:pStyle w:val="P29"/>
        <w:rPr/>
      </w:pPr>
      <w:r>
        <w:rPr>
          <w:rStyle w:val="S8"/>
          <w:sz w:val="28"/>
          <w:szCs w:val="28"/>
        </w:rPr>
        <w:t>2)​ </w:t>
      </w:r>
      <w:r>
        <w:rPr>
          <w:sz w:val="28"/>
          <w:szCs w:val="28"/>
        </w:rPr>
        <w:t>провести работы по обеспечению минимального ущерба от ЧС;</w:t>
      </w:r>
    </w:p>
    <w:p>
      <w:pPr>
        <w:pStyle w:val="P29"/>
        <w:rPr/>
      </w:pPr>
      <w:r>
        <w:rPr>
          <w:rStyle w:val="S8"/>
          <w:sz w:val="28"/>
          <w:szCs w:val="28"/>
        </w:rPr>
        <w:t>3)​ </w:t>
      </w:r>
      <w:r>
        <w:rPr>
          <w:sz w:val="28"/>
          <w:szCs w:val="28"/>
        </w:rPr>
        <w:t>принять возможные меры по локализации ЧС и уменьшению ущерба от ЧС;</w:t>
      </w:r>
    </w:p>
    <w:p>
      <w:pPr>
        <w:pStyle w:val="P29"/>
        <w:rPr/>
      </w:pPr>
      <w:r>
        <w:rPr>
          <w:rStyle w:val="S8"/>
          <w:sz w:val="28"/>
          <w:szCs w:val="28"/>
        </w:rPr>
        <w:t>4)​ </w:t>
      </w:r>
      <w:r>
        <w:rPr>
          <w:sz w:val="28"/>
          <w:szCs w:val="28"/>
        </w:rPr>
        <w:t>обеспечить постоянное изучение обстановки на прилегающей территории и в помещениях объекта для своевременного принятия мер по ее нормализации;</w:t>
      </w:r>
    </w:p>
    <w:p>
      <w:pPr>
        <w:pStyle w:val="P29"/>
        <w:rPr/>
      </w:pPr>
      <w:r>
        <w:rPr>
          <w:rStyle w:val="S8"/>
          <w:sz w:val="28"/>
          <w:szCs w:val="28"/>
        </w:rPr>
        <w:t>5)​ </w:t>
      </w:r>
      <w:r>
        <w:rPr>
          <w:sz w:val="28"/>
          <w:szCs w:val="28"/>
        </w:rPr>
        <w:t>организовать обмен информацией об обстановке с горрайотделом по ЧС.</w:t>
      </w:r>
    </w:p>
    <w:p>
      <w:pPr>
        <w:pStyle w:val="P31"/>
        <w:rPr/>
      </w:pPr>
      <w:r>
        <w:rPr>
          <w:rStyle w:val="S1"/>
          <w:sz w:val="28"/>
          <w:szCs w:val="28"/>
        </w:rPr>
        <w:t>С учетом вида ЧС и особенностей ее развития выполнить мероприятия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7153"/>
        <w:gridCol w:w="183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№</w:t>
            </w:r>
          </w:p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/п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Мероприяти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0" w:after="28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ремя</w:t>
            </w:r>
          </w:p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В случае срабатывания взрывного устройств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приступить к организации и проведению АС и ДНР, сообщить о факте взрыва диспетчеру ЦОУ горрайотдела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возникновении пожар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возгорании диспетчеру ЦОУ горрайотдела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локализацию и тушение пожара имеющимися силами и средства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подачу на объект электроэнерги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овать людей из прилегающих к месту пожара помещени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вентиляционные системы, кондиционеры, закрыть окна и двери в помещениях, где возник пожар, чтобы предотвратить его распространение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вынос документации и имущества из прилегающих к месту пожара помещени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щательную проверку всех задымленных и горящих помещений с целью выявить пострадавших или потерявших сознание сотрудников, оказать пострадавшим первую медицинскую помощь и отправить их в ЛП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пожарного расчета и сообщить старшему сведения об очаге пожара, принятых мерах и особенностях объекта, которые могут повлиять на развитие и ликвидацию пожар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бытии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храну вынесенного имуществ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выноса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сложившейся на объекте ситуации, количестве и принятых мерах по ликвидации пожара в горрайотдел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 мин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аварии на энергетических, инженерных и технологических объектах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персонал объекта и организовать его вывод из опасной зоны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б аварии диспетчеру ЦОУ горрайотдела по ЧС, при необходимости вызвать аварийные бригады соответствующих служб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0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страдавших при аварии, оказать пострадавшим первую медицинскую помощь и отправить их в ЛП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 час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вакуацию документации и имущества из прилегающих к месту аварии помещени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тановке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эвакуации (при необходимости) персонал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тановке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сложившейся на объекте ситуации, количестве и принятых мерах по ликвидации пожара в горрайотдел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,5 час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химическом заражении (аварии с выбросом СДЯВ)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ышав сигнал «Внимание всем!» и речевую информацию, включить радио (телевизор), прослушать сообщение по городу, району о факте и характере аварии, немедленно оповестить персонал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вентиляционные системы и кондиционеры, закрыть и загерметизировать окна и двери, из помещения никого не выпускать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персоналу противогазы, а при их отсутствии:</w:t>
            </w:r>
          </w:p>
          <w:p>
            <w:pPr>
              <w:pStyle w:val="P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заражения аммиаком – повязки, смоченные водой, 2% раствором лимонной или уксусной кислоты;</w:t>
            </w:r>
          </w:p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заражения хлором – повязки, смоченные 2% раствором пищевой соды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0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збежание взрыва запретить пользоваться в помещениях открытым огнем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и усилении в помещениях объекта запаха посторонних веществ организовать выход персонала из зоны заражени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хода из зоны заражения при наличии пострадавших оказать им первую медицинскую помощь и отправить в ЛПУ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факте ЧС в горрайотдел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радиоактивном заражении территории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ть программы радиовещания и телевидения для получения информации областного управления МЧС о ситуации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персонал о заражении территории объекта и прилегающей к нему территории радиоактивными вещества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иодическое получение информации об уровне радиоактивного заражения местности в районе объекта через горрайотдел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вентиляционные системы и кондиционеры объекта и провести герметизацию помещени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5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до минимума выход персонала из помещений на открытую местность, в случае необходимости выхода применять СИЗ. Режим поведения в сложившейся обстановке довести до персонала объект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через горрайотдел по ЧС плановую необходимость (целесообразность, возможность) эвакуации персонала объекта и порядок дальнейших действи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оянно)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стихийных бедствиях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тить производственную деятельность объекта, вывести посетителей за его территорию. Не допускать паники среди персонала, запретить сотрудникам покидать служебное помещение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тивопожарные мероприятия, отключить все не используемое оборудование, организовать контроль за состоянием всех помещений объект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0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худшении обстановки или угрозе затопления вынести (вывести) материальные ценности и документацию из опасной зоны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тановке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ервую медицинскую помощь пострадавшим и отправить в ЛПУ. Организовать жизнеобеспечение сотрудников объекта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связь с горрайотделом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ри массовых пищевых отравлениях и особо опасных инфекциях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оявления признаков группового отравления сотрудников или инфекционных заболеваний немедленно вызвать скорую медицинскую помощь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бригаде скорой медицинской помощи в проведении необходимых мероприятий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ить о признаках заболевания или инфекции в горрайотдел по ЧС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0 мин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P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в округе инфекционных заболеваний обеспечить строгое выполнение сотрудниками объекта противоэпидемических мероприятий и требований, предписанных управлением здравоохранения и центра гигиены, эпидемиологии и охраны здоровья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P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4:00Z</dcterms:created>
  <dc:creator>Admin</dc:creator>
  <dc:description/>
  <dc:language>en-US</dc:language>
  <cp:lastModifiedBy>дс 34</cp:lastModifiedBy>
  <cp:lastPrinted>2019-02-28T14:03:00Z</cp:lastPrinted>
  <dcterms:modified xsi:type="dcterms:W3CDTF">2019-02-28T11:04:00Z</dcterms:modified>
  <cp:revision>2</cp:revision>
  <dc:subject/>
  <dc:title>ИНСТРУКЦИЯ</dc:title>
</cp:coreProperties>
</file>