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Heading1"/>
        <w:spacing w:before="240" w:after="60"/>
        <w:rPr>
          <w:sz w:val="36"/>
          <w:szCs w:val="36"/>
        </w:rPr>
      </w:pPr>
      <w:r>
        <w:rPr>
          <w:b w:val="false"/>
          <w:bCs w:val="false"/>
          <w:sz w:val="36"/>
          <w:szCs w:val="36"/>
          <w:lang w:val="en-US" w:eastAsia="en-US"/>
        </w:rPr>
        <w:drawing>
          <wp:inline distT="0" distB="0" distL="0" distR="0">
            <wp:extent cx="1564005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6"/>
          <w:szCs w:val="36"/>
        </w:rPr>
        <w:t xml:space="preserve">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рививки без проблем</w:t>
      </w:r>
    </w:p>
    <w:p>
      <w:pPr>
        <w:pStyle w:val="Normal"/>
        <w:tabs>
          <w:tab w:val="clear" w:pos="708"/>
          <w:tab w:val="left" w:pos="305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5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2655" cy="190309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59" w:leader="none"/>
        </w:tabs>
        <w:rPr/>
      </w:pPr>
      <w:r>
        <w:rPr/>
      </w:r>
    </w:p>
    <w:p>
      <w:pPr>
        <w:pStyle w:val="Normal"/>
        <w:spacing w:lineRule="atLeast" w:line="218"/>
        <w:ind w:left="46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 последние сто лет средняя продолжительность жизни людей существенно выросла. В разы сократилась детская смертность. Конечно, сыграли свою роль достижения санитарии и гигиены, например, доступ к хлорированной воде и системы канализации снизили вероятность возникновения вспышек холеры или других опасных кишечных инфекций.</w:t>
      </w:r>
    </w:p>
    <w:p>
      <w:pPr>
        <w:pStyle w:val="Normal"/>
        <w:spacing w:lineRule="atLeast" w:line="218"/>
        <w:ind w:left="46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218"/>
        <w:ind w:left="46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С другой стороны, росла плотность населения, особенно городского, что увеличивало риск эпидемий воздушно-капельных инфекций. Что прекрасно продемонстрировала «испанка», унесшая в 1918-1919 годах около 50 миллионов жизней. И здесь в борьбу за здоровье человечества вступили вакцины</w:t>
      </w:r>
      <w:r>
        <w:rPr>
          <w:rFonts w:cs="Times New Roman" w:ascii="Times New Roman" w:hAnsi="Times New Roman"/>
          <w:color w:val="222222"/>
          <w:sz w:val="16"/>
          <w:szCs w:val="16"/>
        </w:rPr>
        <w:t>.</w:t>
      </w:r>
    </w:p>
    <w:p>
      <w:pPr>
        <w:pStyle w:val="Normal"/>
        <w:spacing w:lineRule="atLeast" w:line="218"/>
        <w:ind w:left="460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Heading1"/>
        <w:ind w:left="46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60" w:hanging="0"/>
        <w:rPr/>
      </w:pPr>
      <w:r>
        <w:rPr/>
      </w:r>
    </w:p>
    <w:p>
      <w:pPr>
        <w:pStyle w:val="Heading1"/>
        <w:ind w:left="460" w:hanging="0"/>
        <w:rPr/>
      </w:pPr>
      <w:r>
        <w:rPr/>
        <w:t>За и против</w:t>
      </w:r>
    </w:p>
    <w:p>
      <w:pPr>
        <w:pStyle w:val="Normal"/>
        <w:spacing w:lineRule="atLeast" w:line="218"/>
        <w:ind w:left="460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pacing w:lineRule="atLeast" w:line="218"/>
        <w:ind w:left="46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 самого своего появления прививки приобрели не только горячих сторонников, но и чрезвычайно активных противников. В конце XX века масштабное антипрививочное движение пришло и в нашу страну. Страницы бумажных и электронных СМИ заполнили статьи о том, что прививки не только бесполезны, но и чрезвычайно опасны. Люди отказываются вакцинировать своих детей, а потом говорят: «Вот, смотрите, они же не болеют! Зачем рисковать?». </w:t>
      </w:r>
    </w:p>
    <w:p>
      <w:pPr>
        <w:pStyle w:val="Normal"/>
        <w:spacing w:lineRule="atLeast" w:line="218"/>
        <w:ind w:left="46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218"/>
        <w:ind w:left="46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ействительно, так называемый популяционный щит позволяет 2-5% населения не прививаться и оставаться защищенными. До поры до времени, конечно, пока доля отказников не перевалит за определенную критическую отметку. И тогда возникают масштабные вспышки дифтерии, как в нашей стране в 90-х, коклюша, как в Соединенных Штатах уже в XXI веке, кори, как в Нидерландах да и в России, ,включая Ставропольский край уже в нынешнем году. Примечательно, что эпидемиологические расследования, которые проводятся в таких случаях, свидетельствуют: в первую очередь в такие вспышки вовлекаются непривитые дети.</w:t>
      </w:r>
    </w:p>
    <w:p>
      <w:pPr>
        <w:pStyle w:val="Normal"/>
        <w:spacing w:lineRule="atLeast" w:line="218"/>
        <w:ind w:left="46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Аргументация противников прививок чаще всего не выдерживает никакой критики. Она построена на эмоциях, на обсуждении частных случаев и ошибок отдельных прививочных кампаний, а иногда и искажении данных научных исследований и т.п. </w:t>
      </w:r>
    </w:p>
    <w:p>
      <w:pPr>
        <w:pStyle w:val="Normal"/>
        <w:spacing w:lineRule="atLeast" w:line="218"/>
        <w:ind w:left="46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218"/>
        <w:ind w:left="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любом случае решение о вакцинации или об отказе от прививок принимают родител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ледствия прививок</w:t>
      </w:r>
    </w:p>
    <w:p>
      <w:pPr>
        <w:pStyle w:val="Normal"/>
        <w:spacing w:lineRule="atLeast" w:line="21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Безусловно, решение  принимают родители. Кто-то решает, что нужно прививать ребенка, по максимуму учитывая при этом его индивидуальные особенности. Кто-то прислушается к мнению специалиста, которому он доверяет, для этого потребуется грамотный педиатр. Но нет ничего невозможного. А ликбез по одному очень важному вопросу проведем прямо сейчас. В одном противники прививок правы: действительно, вакцины обладают не только прямым, но и побочным действием, как и любой лекарственный препарат. Впрочем, такова особенность нашего организма. Но нужно различать между собой два принципиальных понятия: осложнения прививок и реакцию на прививку. </w:t>
      </w:r>
    </w:p>
    <w:p>
      <w:pPr>
        <w:pStyle w:val="Normal"/>
        <w:spacing w:lineRule="atLeast" w:line="21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21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ствакцинальные осложнения – явление очень редкое. Они встречаются с частотой от 1 на 20000-50000 привитых (например, аллергия) до 1 случая на 1000000 (осложнения со стороны нервной системы, например, при вакцинации против кори). Так, тройная прививка от кори, краснухи и паротита может спровоцировать аллергическую реакцию, например, в виде отека Квинке.. Но вероятность такого развития событий в тысячи раз меньше, чем при «естественной» инфекции. Среди других возможных осложнений прививок – местная аллергическая реакция (отек и покраснение в месте инъекции), артрит, лимфаденит и др. Все они регистрируются, но очень и очень редко.</w:t>
      </w:r>
    </w:p>
    <w:p>
      <w:pPr>
        <w:pStyle w:val="Normal"/>
        <w:spacing w:lineRule="atLeast" w:line="21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21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еакция на прививку возникает намного чаще. Например, может повыситься температура тела, может болеть место инъекции. Не надо этого бояться, такая реакция - естественный ответ организма на введение в него чужеродного материала.</w:t>
      </w:r>
    </w:p>
    <w:p>
      <w:pPr>
        <w:pStyle w:val="Heading1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Я уколов не боюсь</w:t>
      </w:r>
    </w:p>
    <w:p>
      <w:pPr>
        <w:pStyle w:val="Normal"/>
        <w:spacing w:lineRule="atLeast" w:line="21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Итак, прививаться надо. Конечно, эффективность вакцины зависит от того, какая именно это вакцина. Но не стоит забывать, что если бы она не подтвердила свою эффективность и безопасность, она не была бы разрешена к применению. Поэтому несмотря на то, что ни одна вакцина не гарантирует 100%-ной защиты, риск заразиться даже при контакте с больным снижается на пару порядков. Практически все вакцины уменьшают риск развития осложнений той или иной инфекции, что особенно актуально для такой распространенной патологии как </w:t>
      </w:r>
      <w:hyperlink r:id="rId4" w:tgtFrame="_blank">
        <w:r>
          <w:rPr>
            <w:rStyle w:val="InternetLink"/>
            <w:rFonts w:cs="Times New Roman" w:ascii="Times New Roman" w:hAnsi="Times New Roman"/>
            <w:color w:val="C71B23"/>
            <w:sz w:val="28"/>
            <w:szCs w:val="28"/>
          </w:rPr>
          <w:t>грипп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. А реакцию на прививку можно облегчить современными лекарственными средствами.</w:t>
      </w:r>
    </w:p>
    <w:p>
      <w:pPr>
        <w:pStyle w:val="Normal"/>
        <w:ind w:firstLine="708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 пусть Ваши дети будут здоровы.</w:t>
      </w:r>
    </w:p>
    <w:p>
      <w:pPr>
        <w:pStyle w:val="Normal"/>
        <w:tabs>
          <w:tab w:val="clear" w:pos="708"/>
          <w:tab w:val="left" w:pos="3059" w:leader="none"/>
        </w:tabs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305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67200" cy="2438400"/>
            <wp:effectExtent l="0" t="0" r="0" b="0"/>
            <wp:wrapSquare wrapText="right"/>
            <wp:docPr id="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9" w:leader="none"/>
        </w:tabs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etidor.ru/nurofen/article/gripp_ili_prostuda_80247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56:00Z</dcterms:created>
  <dc:creator>Admin</dc:creator>
  <dc:description/>
  <cp:keywords/>
  <dc:language>en-US</dc:language>
  <cp:lastModifiedBy>Виктор</cp:lastModifiedBy>
  <cp:lastPrinted>2008-11-24T15:41:00Z</cp:lastPrinted>
  <dcterms:modified xsi:type="dcterms:W3CDTF">2014-07-24T16:21:00Z</dcterms:modified>
  <cp:revision>15</cp:revision>
  <dc:subject/>
  <dc:title/>
</cp:coreProperties>
</file>