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eastAsia="MS Mincho;ＭＳ 明朝"/>
          <w:bCs w:val="false"/>
          <w:sz w:val="28"/>
          <w:szCs w:val="28"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использовать информационные и технические ресурсы сети в коммерческих целях и для явной или скрытой рекламы услуг, продукции и товаров любых организаций и физических лиц, за исключением образовательных услуг, а также продукции и товаров, предназначенных для обеспечения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ключить возможность неосторожного причинения вреда (действием или бездействием) техническим и информационным ресурсам се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предпринимать попыток несанкционированного доступа к информационным и вычислительным ресурсам локальной сети, доступ к которым осуществляется через се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 использованием или открытием файлов, полученных из других источников, проверять файлы на наличие вир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использовать доступ к информационно-телекоммуникационной сети для распространения и тиражирования информации, распространение которой преследуется по закону, заведомо ложной информации и информации, порочащей организации и физические лица, а также служебной информации без соответствующего разрешения руководст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льзователям информационно-телекоммуникационной сети Учреждения запрещ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лять доступ к ресурсам локальной сети Учреждения незарегистрированным пользова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программ, осуществляющих сканирование сети без письменного предупреждения администрации с объяснением служебной необходимости подобн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овка дополнительных сетевых протоколов, изменение конфигурации настроек сетевых протоколов без ведома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вать файлы и запускать программы на локальном компьютере из непроверенных источников или принесённых с собой на переносных носителях без предварительного сохранения на локальном жестком диске и последующей проверкой антивирус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ранение на публичных сетевых дисках файлов, не относящихся к выполнению служебных обязанностей сотрудника (игрушки, видео, виртуальные CD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матривать сайты порнографической, развлекательной направленности, и сайты, содержание которых не относится впрямую к служебным обязанностям рабо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ать в различные ОНЛАЙН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программ для зарабатывания денег в сети Интер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ачивание музыкальных и видео файлов, а также файлов, не имеющих отношения к текущим служебным обязанностям работник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доступа к базам да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Работникам обеспечивается доступ к следующим электронным базам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базы данных (официальный сайт Министерства образования и науки РФ, сайт Министерства образования Ставропольского края, сайт Ставропольской краевой организации Общероссийского Профсоюза образования, и д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нформационные справочные системы и поисковые системы (федеральный портал «Российское образование», информационная система «Единое окно доступа к образовательным ресурсам» - </w:t>
      </w:r>
      <w:hyperlink r:id="rId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единая коллекция цифровых образовательных ресурсов - </w:t>
      </w:r>
      <w:hyperlink r:id="rId4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, федеральный центр информационно-образовательных ресурсов - </w:t>
      </w:r>
      <w:hyperlink r:id="rId5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. Федеральный портал "Российское образование" </w:t>
      </w:r>
      <w:hyperlink r:id="rId6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. информационная система "Единое окно доступа к образовательным ресурсам" </w:t>
      </w:r>
      <w:hyperlink r:id="rId7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.  Единая коллекция цифровых образовательных ресурсов </w:t>
      </w:r>
      <w:hyperlink r:id="rId8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. Федеральный центр информационно-образовательных ресурсов </w:t>
      </w:r>
      <w:hyperlink r:id="rId9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  <w:tab/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доступа к учебным и методическим материалам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4.1. Педагогические работники имеют право на бесплатное пользование образовательными, методическими ресурсами Учреждения. В целях качественного осуществления образовательной и иной деятельности педагогические работники могут пользоваться авторскими разработками программ, находящихся в методическом кабинете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4.2. Педагогические работники могут пользоваться консультациями заместителя заведующего по воспитательно-методической работе по подготовке педагогических работников к аттестации, профессиональным конкурсам, конференциям, по обобщению опыта и проведению автор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/>
      </w:pPr>
      <w:r>
        <w:rPr>
          <w:sz w:val="28"/>
          <w:szCs w:val="28"/>
        </w:rPr>
        <w:t>4.4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заместителем заведующего по воспитательно-методической работе. Срок, на который выдаются учебные и методические материалы, определяется заместителем заведующего по воспитательно-методической работе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туп педагогических работников к материально-техническим средствам обеспечения образовательной деятельности осуществляется: без ограничения к кабинетам, спортивному и музыкальному залам и иным помещениям и местам проведения непосредственно образовательной деятельности (далее - НОД) во время, определенное в расписании НОД;  к кабинетам, групповым комнатам, спортивному и музыкальному залам и иным помещениям и местам проведения занятий вне времени, определенного расписанием НОД, по согласованию с работником, ответственным за данное помещ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й заявке педагогического работника (не менее чем за 2 рабочих дней до дня использования материально-технических средств) заместителю заведующего по АХP, ответственного за сохранность и правильное использование соответствующих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дача педагогическим работникам и сдача им движимых (переносных) материально-технических средств обеспечения образовательной деятельности фиксируются в журнале выдачи учебно-методических материалов и технических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Для копирования, тиражирования, распечатывания учебных и методических материалов педагогические работники имеют право пользоваться копировальномножительной техникой. 5.5. Накопители информации (CD-диски, флэш-накопители, карты памяти), используемые педагогическими работниками при работе с компьютерной техникой, предварительно должны быть проверены на отсутствие вредоносных компьютерных програм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о время пользования учебными и методическими материалами, движимыми и недвижимыми материально-техническими средствами, педагогические работники несут полную ответственность за их сохран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сле пользования информационно-телекоммуникационными сетями в Учреждении педагогические работники несут ответственность за неразглашение идентификационных данных (логин и пароль / учетная запись / электронный ключ и др.), предоставленных им заместителем заведующего по BMP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рок действия положения не ограниче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 изменении законодательства в положение вносятся изменения в установленном законом порядк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3:00Z</dcterms:created>
  <dc:creator>admin</dc:creator>
  <dc:description/>
  <cp:keywords/>
  <dc:language>en-US</dc:language>
  <cp:lastModifiedBy>дс 34</cp:lastModifiedBy>
  <cp:lastPrinted>2016-08-08T10:50:00Z</cp:lastPrinted>
  <dcterms:modified xsi:type="dcterms:W3CDTF">2018-07-19T09:05:00Z</dcterms:modified>
  <cp:revision>4</cp:revision>
  <dc:subject/>
  <dc:title>Муниципальное бюджетное дошкольное образовательное учреждение</dc:title>
</cp:coreProperties>
</file>