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3165" cy="961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  Перевод воспитанников в следующую возрастную группу отображается в ИАС «АВЕРС: УПРАВЛЕНИЕ ДОШКОЛЬНОЙ ОРГАНИЗАЦИ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, основания и условия осуществления перевода воспитанников из одного дошкольного образовательного учреждения в другое дошкольное образовательное учре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еревод воспитанника в другую образовательную организацию осуществляется в порядке и на условиях, определенных законодательством Российской Федерации на основании заявления родителей (законных представителей) воспитанника, распорядительного акта министерства образования Ставропольского края и Учреждения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родителей (законных представителей) воспитанн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екращения деятельности Учреждения, аннулирования лицензии на осуществление образовательной деятельности (далее - лиценз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иостановления действия лицензии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ремя капитального ремонта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Учредитель Учреждения обеспечивает перевод воспитанников с письменного согласия их родителей (законных представ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Перевод воспитанников не зависит от периода (времени)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Порядок, основания и условия перевода воспитанников по инициативе их родителей (законных представителей) </w:t>
      </w:r>
    </w:p>
    <w:p>
      <w:pPr>
        <w:pStyle w:val="Normal"/>
        <w:jc w:val="both"/>
        <w:rPr/>
      </w:pPr>
      <w:r>
        <w:rPr>
          <w:sz w:val="28"/>
          <w:szCs w:val="28"/>
        </w:rPr>
        <w:t>3.4.1. В случае смены места жительства в пределах Ставропольского края по инициативе родителей (законных представителей) воспитанника допускается перевод ребенка из одной ГКДОО в другую. Заявление на перевод ребенка из одной ГКДОО в другую подается в министерство образования Ставропольского края. При внесении в электронную базу данных заявления на перевод проставляется дата подачи заявителем соответствующего заявления. При комплектовании ГКДОО заявления на перевод ребенка из одной ГКДОО в другую рассматриваются в порядке общей очере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ГКДОО. Заявления на обмен подаются в министерство образования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3.4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ность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именование принимающе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3. В случае переезда в другую местность родителей (законных представителей) обучающегося указывается, в том числе, населенный пункт, муниципальное образование, субъект Российской Федерации, в который осуществляется переез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4. Форма заявления родителей (законных представителей) воспитанника об отчислении в порядке перевода в принимающее дошкольное образовательное учреждение размещается в Учреждении на информационном стенде и на официальном сайте Учреждения в сети Интернет. Примерная форма заявления родителей (законных представителей) воспитанника об отчислении из Учреждения  в порядке перевода в принимающее ДОУ представлена в приложении № 1 к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>3.4.5. На основании заявления родителей (законных представителей) воспитанника об отчислении в порядке перевода Учреждение в трехдневный срок издает приказ об отчислении воспитанника в порядке перевода с указанием принимающего ДО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4.6. Учреждение выдает родителям (законным представителям) личное дело воспитанника (далее - личное дел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7. Требование предоставления других документов в качестве основания для зачисления воспитанника в принимающее дошкольное образовательное учреждение в связи с переводом из исходного ДОУ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8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ДОУ в порядке перевода из исходного ДОУ и предъявлением оригинала документа, удостоверяющего личность родителя (законного представителя) воспитанника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4.9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4.10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11. Форма заявления родителей (законных представителей) о зачислении воспитанника в Учреждение в порядке перевода из исходного ДОУ размещается на информационных стендах и на официальном сайте Учреждения в сети Интернет. Примерная форма заявления о зачислении ребенка в Учреждение представлена в приложении № 2 к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12. После приема заявления родителей (законных представителей) о зачислении в Учреждение в порядке перевода из исходной образовательной организации и личного дела Учреждение заключает договор об образовании по адаптированной основной образовательной программе дошкольного образования с родителями (законными представителями) воспитанника и в течение трёх рабочих дней после его заключения издает приказ о зачислении воспитанника в порядке перев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3. Учреждение при зачислении воспитанника, отчисленного из исходного ДОУ в течение двух рабочих дней, с даты издания приказа о зачислении воспитанника в порядке перевода, письменно уведомляет исходное ДОУ о номере и дате приказа о зачислении воспитанника в Учреждение. Форма уведомления представлена в приложении №3 к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>3.5. Порядок, основания и условия перевода воспитанников в случае прекращения деятельности Учреждения, аннулирования лицензии, в случае приостановления действия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1. При принятии решения о прекращении деятельности Учреждения в соответствующем распорядительном акте учредителя указывается принимающее дошкольное образовательное учреждение либо перечень принимающих ДОУ (далее принимающее ДОУ), в которую(ые) будут переводиться воспитанники на основании письменных согласий их родителей (законных представителей) на перев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2. О предстоящем переводе Учреждение в случае прекращения своей 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ее дошкольное образовательное учреж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3. О причине, влекущей за собой необходимость перевода воспитанников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аннулирования лицензии в течение пяти рабочих дней с момента вступления в законную силу решения с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иостановления действия лицензии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,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4. Учредитель осуществляет выбор принимающего ДОУ с использованием информации, предварительно полученной от исходной образовательной организации, о списочном составе обучающихся с указанием возрастной категории обучающихся, направленности групп и осваиваемых ими адаптированных основных образовательных программ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5. Учреждение доводит до сведения родителей (законных представителей) воспитанников полученную от учредителя информацию о дошкольных образовательных учреждениях, которые дали согласие на перевод воспитанников из Учреждения, а также о сроках предоставления письменных согласий родителей (законных представителей) воспитанников на перевод воспитанников в принимающее ДОУ. Указанная информация доводится в течение десяти рабочих дней с момента ее получения и включает в себя: наименование принимающего ДОУ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После получения письменных согласий родителей (законных представителей) воспитанников Учреждение издает приказ об отчислении воспитанников в порядке перевода в принимающее ДОУ с указанием основания такого перевода (прекращение деятельности ДОУ, аннулирование лицензии, приостановление деятельности лиценз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7. В случае отказа от перевода в предлагаемое принимающее ДОУ родители (законные представители) воспитанника указывают это в письменном зая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8. Учреждение передает в принимающее ДОУ списочный состав воспитанников, письменные согласия родителей (законных представителей) воспитанников, личные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евод воспитанника из группы в группу без изменения условий получения образования воспитан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 переводу воспитанников Учреждения из группы в группу без изменения условий получения образования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 воспитанника, обучающегося по образовательной программе дошкольного образования из одной группы Учреждения в другую группу такой же направленности без изменения образовате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Перевод воспитанника Учреждения из группы в группу без изменения условий получения образования возмо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родителей (законных представителей) воспитан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В переводе может быть отказано только при отсутствии свободных мест в группе, в которую заявлен перев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еревод из группы в группу по инициативе родителей (законных представителей) воспитанника возможен при наличии свободных мест в группе, в которую планируется перевод воспитан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Перевод по инициативе родителей (законных представителей) осуществляется на основании заявления. В заявлении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ри наличии) воспитан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та ро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омер и направленность группы, которую посещает воспитанни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омер (название) и направленность группы, в которую заявлен пере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заявления о переводе воспитанника из группы в группу представлена в приложении № 4 к настоящему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1. Заявление родителей (законных представителей) о переводе воспитанника из группы в группу регистрируется в соответствии с установленными в Учреждении правилами организации делопроизводства. Заявление родителей (законных представителей) рассматривается заведующим или ответственным лицом, назначенным заведующим в течение 5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Заведующий издает приказ о переводе воспитанника в течение 3 дней с момента принятия решения об удовлетворении заявления родителей (законных представителей) о переводе воспитанника Учреждения из группы в группу без изменения условий получения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. Родители (законные представители) воспитанника уведомляются об отказе в удовлетворении заявления в письменном виде в течение 3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2. 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 </w:t>
      </w:r>
    </w:p>
    <w:p>
      <w:pPr>
        <w:pStyle w:val="Normal"/>
        <w:rPr/>
      </w:pPr>
      <w:r>
        <w:rPr>
          <w:sz w:val="28"/>
          <w:szCs w:val="28"/>
        </w:rPr>
        <w:t xml:space="preserve">4.8. Перевод воспитанника (воспитанников) из группы в группу по инициативе Учреждения возможен в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количества групп одинаковой направленности, реализующих адаптированную основную образовательную программу дошкольного образования одинакового уровня и направленности, в том числе путем объединения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менения заключения и рекомендаций Центральной психолого-медико-педагогическ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Перевод воспитанника (воспитанников) Учреждения из группы в группу без изменения условий получения образования по инициативе детского сада оформляется приказом. При переводе должно быть учтено мнение и пожелания родителей (законных представителей) воспитанника (воспитанников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Решение Учреждения о предстоящем переводе воспитанника (воспитанников) с обоснованием принятия такого решения доводится до сведения родителей  (законных представителей) воспитанника (воспитанников) не позднее, чем за 5 дней до издания приказа о переводе. </w:t>
      </w:r>
    </w:p>
    <w:p>
      <w:pPr>
        <w:pStyle w:val="Normal"/>
        <w:jc w:val="both"/>
        <w:rPr/>
      </w:pPr>
      <w:r>
        <w:rPr>
          <w:sz w:val="28"/>
          <w:szCs w:val="28"/>
        </w:rPr>
        <w:t>4.11. При переводе более двух воспитанников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размещается на информационном стенде Учреждения и на официальном сайте в сети Интернет. Издание приказа о переводе в этом случае осуществляется с учетом мнения Совета родителей (законных представителей)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2.  Перевод воспитанника (воспитанников) Учреждения из группы в группу в результате изменения заключения и рекомендаций Центральной психолого-медико-педагогической комиссии (далее ЦМППК)  осуществляется с письменного согласия родителей (законных представителей) воспитанника (воспитанников) на обучение ребенка по рекомендованной ЦМПМК адаптированной основной образовательной программе дошкольного образования для детей с ТНР или с ЗПР и  оформляется приказом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тчисление из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Прекращение образовательных отношений (отчисление воспитанника) возможно по основаниям, предусмотренным законодательством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вязи с получением образования (завершением обуч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инициативе родителей (законных представителей), в том числе в случае перевода воспитанника для продолжения обучения в другое дошкольное образовательное учрежд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обстоятельствам, не зависящим от воли родителей (законных представителей) воспитан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 другим основаниям, установлен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ри прекращении образовательных отношений в связи с получением образования (завершением обучения) заведующий издает приказ об отчислении воспитан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Досрочное прекращение образовательных отношений по инициативе родителей (законных представителей) осуществляется на основании заявления. В заявлении указыв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амилия, имя, отчество (при наличии) воспитан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та ро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омер (название) и направленность группы, которую посещает воспитанни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ата отчисления. </w:t>
      </w:r>
    </w:p>
    <w:p>
      <w:pPr>
        <w:pStyle w:val="Normal"/>
        <w:rPr/>
      </w:pPr>
      <w:r>
        <w:rPr>
          <w:sz w:val="28"/>
          <w:szCs w:val="28"/>
        </w:rPr>
        <w:t xml:space="preserve">Форма заявления представлена в приложении №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1. Заявление родителей (законных представителей) об отчислении регистрируется в Журнале регистрации заявлений на отчис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2. Заведующий издаёт приказ об отчислении воспитанника в течение 3 дней с даты регистрации заявления, но не позднее даты отчисления, указанной в заявлении. В приказе указывается дата отчисления воспитан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3. Договор об образовании, заключённый с родителями (законными представителями) воспитанника расторгается на основании изданного приказа с даты отчисления воспитан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4. Заявление родителей (законных представителей) воспитанника об отчислении может быть отозвано в любой момент до даты отчисления, указанной в заявлении. Отзыв заявления об отчислении оформляется в письменном виде и заверяется личной подписью родителей (законных представ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5. Отзыв заявления родителей (законных представителей) об отчислении регистрируется в соответствии с установленными в Учреждении  правилами организации делопроизводства. На отозванном заявлении об отчислении проставляется отметка с указанием даты отзыва за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Права и обязанности воспитанника, предусмотренные законодательством об образовании и локальными нормативными актами Учреждения прекращаются с даты его отчислен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Воспитанник, отчисленный из Учреждения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Заявление на восстановление ребенка подается в министерство образования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Основанием для восстановления воспитанника является направление министерства образования Ставропольского края  и распорядительный акт (приказ) заведующего Учреждения о восстано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Права и обязанности участников образовательного процесса, предусмотренные, законодательством об образовании и локальными актами Учреждения возникают с даты восстановлении воспитанника в Учре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/>
        <w:t xml:space="preserve">Заведующему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ab/>
        <w:t>ГКДОУ «Детский сад  № 34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«Золотой петушок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Горшковой Н.И. 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(Ф.И.О. родителя, законного представ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проживающего по адресу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(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 xml:space="preserve">об отчислении в порядке перевода </w:t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>из ГКДОУ «Детский сад № 34«Золотой петушок»</w:t>
      </w:r>
    </w:p>
    <w:p>
      <w:pPr>
        <w:pStyle w:val="Normal"/>
        <w:ind w:left="141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отчислить моего ребёнка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ата рождения ребё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осударственного казенного дошкольного образовательного учреждения «Детский сад № 34 «Золотой петушок», из группы для детей с тяжелыми нарушениями речи в порядке перевод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 </w:t>
      </w:r>
      <w:r>
        <w:rPr/>
        <w:t>(наименование (№) образовате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группу для детей с тяжелыми нарушениями ре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_»________________20__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_»__________20__       __________________   ___________________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(подпись)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/>
        <w:t xml:space="preserve">Заведующему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ab/>
        <w:t>ГКДОУ «Детский сад  № 34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«Золотой петушок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Горшковой Н.И. 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(Ф.И.О. родителя, законного представ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проживающего по адресу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(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 xml:space="preserve">об отчислении в порядке перевода </w:t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>из ГКДОУ «Детский сад № 34«Золотой петушок»</w:t>
      </w:r>
    </w:p>
    <w:p>
      <w:pPr>
        <w:pStyle w:val="Normal"/>
        <w:ind w:left="141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отчислить моего ребёнка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ата рождения ребё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осударственного казенного дошкольного образовательного учреждения «Детский сад № 34 «Золотой петушок», из группы для детей с задержкой психического развития в порядке перевод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 </w:t>
      </w:r>
      <w:r>
        <w:rPr/>
        <w:t>(наименование (№) образовате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группу для детей с задержкой псих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_»________________20__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_»__________20__       __________________   ___________________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(подпись)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Журнале регистрации заявлений о приёме в ГКДОУ «Детский сад № 34 «Золотой петушок» № ______ от «____»________20____г. </w:t>
      </w:r>
    </w:p>
    <w:p>
      <w:pPr>
        <w:pStyle w:val="Normal"/>
        <w:ind w:left="141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ab/>
        <w:tab/>
        <w:t xml:space="preserve">Заведующему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ab/>
        <w:t>ГКДОУ «Детский сад  № 34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«Золотой петушок»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Горшковой Н.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.И.О. родителя, законного предста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проживающего по адресу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контактный телефо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зачислении в порядке пере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 и место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ктическое место проживание ребен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порядке перевода из ______________________________________________________________ наименование (№) образовательного учре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государственное казенное дошкольное образовательное учреждение «Детский сад № 34 «Золотой петушок» на обучение по адаптированной основной образовательной программе дошкольного образования в группу компенсирующей направленности для детей с тяжелыми нарушениями речи 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омер, название групп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 – русский, родной язык из числа языков народов России-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отч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ца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свидетельства о рожд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свидетельства о  регистрации по месту ж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ое заклю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 20___г.</w:t>
        <w:tab/>
        <w:t>__________________</w:t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ab/>
        <w:tab/>
        <w:t>Ф.И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ставом организации, с лицензией на право осуществления образовательной деятельности, с лицензией на осуществление медицинск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ГКДОУ «Детский сад № 34 «Золотой петушок»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 20___г.</w:t>
        <w:tab/>
        <w:t>__________________</w:t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подпись)</w:t>
        <w:tab/>
        <w:tab/>
        <w:tab/>
        <w:t>Ф.И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ГКДОУ «Детский сад № 34 «Золотой петушок» на обработку моих персональных данных и персональных данных моего ребенка 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О. ребенка, дата р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 20___г.</w:t>
        <w:tab/>
        <w:t>__________________</w:t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ab/>
        <w:tab/>
        <w:t>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tbl>
      <w:tblPr>
        <w:tblW w:w="12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23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дошкольное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«Детский сад №34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«Золотой петушок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Невинномысск, ул. Павлова, 14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. 7-02-96 факс (8-86554) 7-02-96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  <w:lang w:val="en-US"/>
              </w:rPr>
              <w:t>zoloto</w:t>
            </w: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ОКПО 54732352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ОГРН 1022603621215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Н/КПП 2631021870/26310100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rPr/>
            </w:pPr>
            <w:r>
              <w:rPr>
                <w:b/>
                <w:color w:val="000000"/>
                <w:u w:val="single"/>
              </w:rPr>
              <w:t>_______________</w:t>
            </w: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  <w:u w:val="single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ведующему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color w:val="000000"/>
                <w:shd w:fill="FFFFFF" w:val="clear"/>
              </w:rPr>
              <w:t>(наименование ДОУ)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              </w:t>
            </w:r>
            <w:r>
              <w:rPr>
                <w:color w:val="000000"/>
                <w:shd w:fill="FFFFFF" w:val="clear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                        </w:t>
            </w:r>
            <w:r>
              <w:rPr>
                <w:color w:val="000000"/>
                <w:shd w:fill="FFFFFF" w:val="clear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               </w:t>
            </w:r>
          </w:p>
        </w:tc>
      </w:tr>
    </w:tbl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№ ___  от </w:t>
      </w:r>
      <w:r>
        <w:rPr>
          <w:sz w:val="28"/>
          <w:szCs w:val="20"/>
        </w:rPr>
        <w:t>_________</w:t>
      </w:r>
    </w:p>
    <w:p>
      <w:pPr>
        <w:pStyle w:val="Paragraph"/>
        <w:shd w:fill="FFFFFF" w:val="clear"/>
        <w:spacing w:before="0" w:after="0"/>
        <w:ind w:right="18" w:hanging="0"/>
        <w:jc w:val="center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Normaltextru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 воспита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ем Вас о том, что 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(Ф.И.О. ребёнка, число, месяц, год ро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ислен в порядке перевода в ГКДОУ «Детский сад № 34 «Золотой петушок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на основании приказа «О зачислении в порядке перевода» от «______»____________20____ года № 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</w:t>
        <w:tab/>
        <w:tab/>
        <w:tab/>
        <w:tab/>
        <w:tab/>
        <w:tab/>
        <w:tab/>
        <w:tab/>
        <w:t>Н.И. 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4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му ГКДО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Детский сад  № 34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Золотой петушок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оршковой Н.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Ф.И.О. родителя, зако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проживающего по адрес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(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воде ребёнка в другую групп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ДОУ «Детский сад № 34 «Золотой пету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моего ребёнка _________________________________________________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/>
        <w:t>(фамилия, имя, отчество (при наличии)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группы 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(направленность группы, №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уппу 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(направленность группы, №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казенного дошкольного образовательного учреждения «Детский сад № 34 «Золотой петушок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 20___г.</w:t>
        <w:tab/>
        <w:t xml:space="preserve">______________ </w:t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5                                                                        </w:t>
      </w:r>
    </w:p>
    <w:p>
      <w:pPr>
        <w:pStyle w:val="Normal"/>
        <w:ind w:left="6372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ему ГКДО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Детский сад  № 34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Золотой петушок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оршковой Н.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(Ф.И.О. родителя, зако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проживающего по адрес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(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ислении из ГКДОУ «Детский сад № 34 «Золотой петушок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отчислить моего ребёнк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, дата рожд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группы  № _____ «_______________________» для детей с тяжелыми нарушениями речи</w:t>
      </w:r>
      <w:r>
        <w:rPr/>
        <w:t xml:space="preserve"> </w:t>
      </w:r>
      <w:r>
        <w:rPr>
          <w:sz w:val="28"/>
          <w:szCs w:val="28"/>
        </w:rPr>
        <w:t>государственного казенного дошкольного образовательного учреждения «Детский сад № 34 «Золотой петушок» с «___»_______20___года</w:t>
      </w:r>
      <w:r>
        <w:rPr/>
        <w:t xml:space="preserve"> </w:t>
      </w:r>
      <w:r>
        <w:rPr>
          <w:sz w:val="28"/>
          <w:szCs w:val="28"/>
        </w:rPr>
        <w:t>в связи с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(причи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 20___г.</w:t>
        <w:tab/>
        <w:t xml:space="preserve">______________ </w:t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ведующему ГКДО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Детский сад  № 34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Золотой петушок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оршковой Н.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(Ф.И.О. родителя, зако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проживающего по адрес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(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ислении из ГКДОУ «Детский сад № 34 «Золотой петушок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отчислить моего ребёнк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, дата рожд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группы  № _____ «_______________________» для детей с задержкой психического развития</w:t>
      </w:r>
      <w:r>
        <w:rPr/>
        <w:t xml:space="preserve"> </w:t>
      </w:r>
      <w:r>
        <w:rPr>
          <w:sz w:val="28"/>
          <w:szCs w:val="28"/>
        </w:rPr>
        <w:t>государственного казенного дошкольного образовательного учреждения «Детский сад № 34 «Золотой петушок» с «___»_______20___года</w:t>
      </w:r>
      <w:r>
        <w:rPr/>
        <w:t xml:space="preserve"> </w:t>
      </w:r>
      <w:r>
        <w:rPr>
          <w:sz w:val="28"/>
          <w:szCs w:val="28"/>
        </w:rPr>
        <w:t>в связи с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(причи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 20___г.</w:t>
        <w:tab/>
        <w:t xml:space="preserve">______________ </w:t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4:00Z</dcterms:created>
  <dc:creator>madou1-2</dc:creator>
  <dc:description/>
  <cp:keywords/>
  <dc:language>en-US</dc:language>
  <cp:lastModifiedBy>user</cp:lastModifiedBy>
  <cp:lastPrinted>2014-02-21T09:59:00Z</cp:lastPrinted>
  <dcterms:modified xsi:type="dcterms:W3CDTF">2019-08-29T14:17:00Z</dcterms:modified>
  <cp:revision>58</cp:revision>
  <dc:subject/>
  <dc:title/>
</cp:coreProperties>
</file>